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  <w:r>
        <w:rPr>
          <w:b/>
          <w:bCs/>
          <w:sz w:val="28"/>
          <w:szCs w:val="28"/>
        </w:rPr>
        <w:t xml:space="preserve"> 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22 года                           № 89                         х. Кугей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 за 2022 года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8.09.2015 года № 167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Ильинского сельского поселения</w:t>
      </w:r>
      <w:r>
        <w:rPr>
          <w:sz w:val="28"/>
          <w:szCs w:val="28"/>
        </w:rPr>
        <w:t>, руководствуясь 11 пункта 2 статьи 34 Устава  муниципального образования «Ильин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Ильинского сельского поселения за 2022 год, согласно приложению к распоряжению.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2. Директору МБУК ИСП «Кугейский СДК» (Беспалову Н.В.) учесть в своей работе рекомендации мнения населения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сайте Администрации Ильин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распоряж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Ильинского сельского поселения                                     И.В.Осипов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Иль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2 № 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Ильинского сельского поселения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Ильинского сельского поселения от 18.09.2015 года № 167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Ильинского сельского поселения и распоряжением № 70 от 21.12.2022 года «</w:t>
      </w:r>
      <w:r>
        <w:rPr>
          <w:color w:val="000000"/>
          <w:sz w:val="28"/>
          <w:szCs w:val="28"/>
        </w:rPr>
        <w:t xml:space="preserve">О проведении опроса </w:t>
      </w:r>
      <w:r>
        <w:rPr>
          <w:sz w:val="28"/>
          <w:szCs w:val="28"/>
        </w:rPr>
        <w:t>о качестве оказания муниципальных услуг учреждениями культуры» 21-23 декабря 2022 было проведено анкетирование населения Ильинского сельского поселения по изучению мнения о качестве муниципальных услуг в сфере культуры за 2022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мнения осуществлялось Администрацией поселения в форме анкетир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се приняли участие 65 человек, что составило 3,5 процента от всех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ы на вопросы приведены в таблице: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72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Оцените открытость, полноту и доступностью информации о деятельности учреждения, размещенной в социальных сетях информационно-телекоммуникационной сети "Интернет"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Оцените доброжелательность и вежливость работников учреждения, с которыми взаимодействовали в дистанционной форме (по телефону, по электронной почте)                    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Как Вы оцениваете в целом оказание услуг в учреждении  в условиях пандемии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Как по Вашему мнению, изменилось качество культурно-досуговой жизни Вашего поселения за последни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выберите знаком «+» одну из предложенных оценок)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о заметно лучш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ю, немного улучшилось, но не существен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ом ничего не изменилось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ло заметно хуже, раньше было намного лучш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низкое качество проведенных мероприят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Ваш пол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Ваш возраст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Ваше образование</w:t>
            </w:r>
          </w:p>
        </w:tc>
      </w:tr>
      <w:tr>
        <w:trPr>
          <w:trHeight w:val="3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 имею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состояние здания, в котором осуществляется предоставление услуг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информированием о порядке оказания муниципальных услуг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графиком работы с посетителям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компетентностью сотрудников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ность результатом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респондентами отмечена удовлетворительная оценка организации работы учреждений культуры, что выражено в качестве обслуживания в целом. В то же время респонденты выразили пожелания о совершенствовании работы учреждений, в частности, наибольшее количество предложений, связано с необходимостью ремонта зданий, оснащение компьютерами для пользователей, оснащение мебелью и звукозаписывающей аппаратурой для создания комфортной сред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3:00Z</dcterms:created>
  <dc:creator>Customer</dc:creator>
  <dc:description/>
  <cp:keywords/>
  <dc:language>en-US</dc:language>
  <cp:lastModifiedBy>Admin</cp:lastModifiedBy>
  <cp:lastPrinted>2023-01-18T17:05:00Z</cp:lastPrinted>
  <dcterms:modified xsi:type="dcterms:W3CDTF">2023-01-18T14:05:00Z</dcterms:modified>
  <cp:revision>33</cp:revision>
  <dc:subject/>
  <dc:title/>
</cp:coreProperties>
</file>