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  <w:lang w:val="ru-RU"/>
        </w:rPr>
        <w:t>25 феврал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года                              № </w:t>
      </w:r>
      <w:r>
        <w:rPr>
          <w:b/>
          <w:lang w:val="ru-RU"/>
        </w:rPr>
        <w:t>31.1</w:t>
      </w:r>
      <w:r>
        <w:rPr>
          <w:b/>
        </w:rPr>
        <w:t xml:space="preserve">                  х. Кугей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30.09.13 г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5 «Об утверждении муниципальной программы </w:t>
        <w:br/>
        <w:t xml:space="preserve">Ильин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2 статьи 19 </w:t>
      </w:r>
      <w:r>
        <w:rPr>
          <w:bCs/>
          <w:sz w:val="28"/>
          <w:szCs w:val="28"/>
        </w:rPr>
        <w:t xml:space="preserve">решения Собрания депутатов Ильинского сельского  от 09.09.2013г. № 30 «О бюджетном процессе в муниципальном образовании «Ильинское сельское поселение», решением Собрания депутатов Ильинского сельского поселения от 18.02.2016 г. № 88 «О внесении изменений в решение от 29.12.2015 г. № 85 «О бюджете Ильинского сельского поселения Егорлыкского района на 2016 год», 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30.09.2013 г. № 205 изменения согласно прилож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3 к муниципальной программе «Развитие транспортной системы» изложить согласно приложения 1  к настоящему постановлению.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4 к муниципальной программе «Развитие транспортной системы» изложить согласно приложения 4 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Ильинского сельского поселения                                            И.В.Осип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Постановление  вносит </w:t>
        <w:br/>
        <w:t>ведущий специалист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по правовой и кадровой работе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6 № 31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Ильинского сельского поселения от 30.09.2013 № 205 </w:t>
      </w:r>
      <w:r>
        <w:rPr>
          <w:kern w:val="2"/>
          <w:sz w:val="28"/>
          <w:szCs w:val="28"/>
        </w:rPr>
        <w:t>«Об утверждении муниципальной программы Ильинского сельского поселения «Развитие транспортной системы»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1. В Паспорте муниципальной программы Ильинского сельского поселения «Развитие транспортной системы» изложить в следующей редакции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Иль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41,5 тыс. рублей, их них 837,8 тыс. рублей за счет средств областного бюджета и 1203,7 за счет средств бюджета поселени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541,7 тыс. рублей, в том числе 122,0 тыс.рублей (из них 26,8 тыс.рублей - софинансирование на ремонт и содержание автомобильных дорог) – средства бюджета поселения; 419,7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28,7  тыс. рублей, в том числе 317,0 тыс.рублей (из них 13,6 тыс.рублей – софинансирование на ремонт и содержание автомобильных дорог) – средства бюджета поселения; 211,7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67,1 тыс. рублей, в том числе 560,7 тыс.рублей (из них 13,0 тыс.рублей - софинансирование на ремонт и содержание автомобильных дорог) – средства бюджета поселения; 206,4 тыс.рублей средства обла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6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6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6,5 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В разделе </w:t>
      </w:r>
      <w:r>
        <w:rPr>
          <w:sz w:val="28"/>
          <w:szCs w:val="28"/>
        </w:rPr>
        <w:t>6.1. «Паспорт подпрограммы «Содержание и ремонт внутрипоселковых дорог и тротуаров Ильинского сельского поселения» муниципальной программы» изложить в редакции: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Иль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41,5 тыс. рублей, их них 837,8 тыс. рублей за счет средств областного бюджета и 1203,7 за счет средств бюджета поселени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541,7 тыс. рублей, в том числе 122,0 тыс.рублей (из них 26,8 тыс.рублей - софинансирование на ремонт и содержание автомобильных дорог) – средства бюджета поселения; 419,7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28,7  тыс. рублей, в том числе 317,0 тыс.рублей (из них 13,6 тыс.рублей – софинансирование на ремонт и содержание автомобильных дорог) – средства бюджета поселения; 211,7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67,1 тыс. рублей, в том числе 560,7 тыс.рублей (из них 13,0 тыс.рублей - софинансирование на ремонт и содержание автомобильных дорог) – средства бюджета поселения; 206,4 тыс.рублей средства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66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6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6,5 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дел 6.5. «Информация по ресурсному обеспечению подпрограммы </w:t>
      </w:r>
      <w:r>
        <w:rPr>
          <w:sz w:val="28"/>
          <w:szCs w:val="28"/>
        </w:rPr>
        <w:t xml:space="preserve">«Содержание и ремонт внутрипоселковых дорог и тротуаров Ильинского сельского поселения»  </w:t>
      </w:r>
      <w:r>
        <w:rPr>
          <w:color w:val="000000"/>
          <w:sz w:val="28"/>
          <w:szCs w:val="28"/>
        </w:rPr>
        <w:t>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2041,5  тыс. рублей, их них 837,8 тыс. рублей за счет средств областного бюджета и 1203,7 за счет средств бюджета поселения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>541,7 тыс. рублей, в том числе 122,0 тыс.рублей (из них 26,8 тыс.рублей - софинансирование на ремонт и содержание автомобильных дорог) – средства бюджета поселения; 419,7 тыс.рублей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28,7  тыс. рублей, в том числе 317,0 тыс.рублей (из них 13,6 тыс.рублей – софинансирование на ремонт и содержание автомобильных дорог) – средства бюджета поселения; 211,7 тыс.рублей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767,1 тыс. рублей, в том числе 560,7 тыс.рублей (из них 13,0 тыс.рублей - софинансирование на ремонт и содержание автомобильных дорог) – средства бюджета поселения; 206,4 тыс.рублей средства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66,5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6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66,5 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66,5  тыс. рублей</w:t>
      </w:r>
      <w:r>
        <w:rPr>
          <w:color w:val="000000"/>
          <w:sz w:val="28"/>
          <w:szCs w:val="28"/>
        </w:rPr>
        <w:t>.»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2" w:name="Par17"/>
      <w:bookmarkEnd w:id="2"/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5.02.2016 № 3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Ильи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0"/>
        <w:gridCol w:w="3118"/>
        <w:gridCol w:w="2574"/>
        <w:gridCol w:w="711"/>
        <w:gridCol w:w="627"/>
        <w:gridCol w:w="1000"/>
        <w:gridCol w:w="468"/>
        <w:gridCol w:w="589"/>
        <w:gridCol w:w="588"/>
        <w:gridCol w:w="705"/>
        <w:gridCol w:w="770"/>
        <w:gridCol w:w="588"/>
        <w:gridCol w:w="588"/>
        <w:gridCol w:w="589"/>
      </w:tblGrid>
      <w:tr>
        <w:trPr>
          <w:trHeight w:val="72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</w:tr>
      <w:tr>
        <w:trPr>
          <w:trHeight w:val="83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Ильинского сельского поселения,       </w:t>
              <w:b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</w:tr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нутрипоселковых дорог и тротуа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</w:tr>
      <w:tr>
        <w:trPr>
          <w:trHeight w:val="43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Ильинского сельского поселения   всего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</w:tr>
      <w:tr>
        <w:trPr>
          <w:trHeight w:val="3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Ильинского сельского поселения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408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411, 04173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Ильинского сельского поселения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Ильинского сельского поселения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от 25.02.2016 г. № 3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и ремонт внутрипоселковых дорог и тротуар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2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17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6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6,5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1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5:00Z</dcterms:created>
  <dc:creator>Людмила</dc:creator>
  <dc:description/>
  <cp:keywords/>
  <dc:language>en-US</dc:language>
  <cp:lastModifiedBy>Customer</cp:lastModifiedBy>
  <cp:lastPrinted>2017-01-08T12:02:00Z</cp:lastPrinted>
  <dcterms:modified xsi:type="dcterms:W3CDTF">2017-01-08T10:23:00Z</dcterms:modified>
  <cp:revision>28</cp:revision>
  <dc:subject/>
  <dc:title> </dc:title>
</cp:coreProperties>
</file>