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18 г                                  № 38 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Обеспечение качественными жилищно-коммунальными услугами населения Ильинского сельского поселения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Ильинского сельского поселения от 09.09.13г. № 176 «Об утверждении Порядка разработки, реализации и оценки эффективности муниципальных программ Ильинского сельского поселения» и пунктом 4 постановления Администрации Ильинского сельского поселения от 09.09.13 г. № 177 «Об утверждении Методических рекомендаций по разработке и реализаци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Ильинского сельского поселения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Ильинского сельского поселения» за 2017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И.В.О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Ильин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6.04.2018 года № 3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Ильинского сельского поселения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1. В 2017 году мероприятия муниципальной программы были направлены на мероприятия в области коммунального хозяйств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Ильинского сельского поселения» имеет 1 подпрограмму «Создание условий для обеспечения качественными коммунальными услугами населения Ильинского сельского поселения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 Ильинского сельского поселения, включая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того, что первые три мероприятия затратные и без привлечения областных средств не обойтись, то в бюджет поселения заложены только мероприятия в области 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>программа «Обеспечение качественными жилищно-коммунальными услугами населения Ильинского сельского поселения» направлены на техобслуживание газопроводов, являющихся собственностью муниципального образования «Иль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Ильин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Обеспечение качественными жилищно-коммунальными услугами населения Ильи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 1/1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 1,4/1,4</w:t>
      </w:r>
      <w:r>
        <w:rPr>
          <w:sz w:val="28"/>
          <w:szCs w:val="28"/>
        </w:rPr>
        <w:t xml:space="preserve">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удовлетворительны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Ильин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Ильин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Ильин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Ильин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Ильинского сельского поселения территор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Ильин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Ильинского сельского поселения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Ильинского сельского поселения территор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Ильи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Ильин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Техническое обслуживание газопроводов, являющихся муниципальной собственностью Ильинского сельского поселения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Ильин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Ильин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Ильин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Customer</cp:lastModifiedBy>
  <cp:lastPrinted>2013-02-21T11:01:00Z</cp:lastPrinted>
  <dcterms:modified xsi:type="dcterms:W3CDTF">2018-04-26T09:40:00Z</dcterms:modified>
  <cp:revision>32</cp:revision>
  <dc:subject/>
  <dc:title> </dc:title>
</cp:coreProperties>
</file>