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апреля 2022 г                                  №  22 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Муниципальная политика» за 2021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1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И.В.О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2 г. № 2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Ильинского сельского поселения от 07.12.2018 № 115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Ильинском сельском посел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 в   Ильинском сельском поселении и муниципальной   службы Ильинского сельского поселения (далее – муниципальная служба)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овышение уровня жизни граждан - получателей мер социальной поддержк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Муниципальная политика» средства бюджета в сумме 4696,8 тыс. рублей были направлены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Ильин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ю этим целям реализовывалась муниципальная программа в 2021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4696,8 тыс. руб. Ответственным исполнителем муниципальной программы является Администрация Иль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Муниципальная политика в Ильин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Ильин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Ильин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4 - </w:t>
      </w:r>
      <w:r>
        <w:rPr>
          <w:spacing w:val="-4"/>
          <w:kern w:val="2"/>
          <w:sz w:val="28"/>
          <w:szCs w:val="28"/>
        </w:rPr>
        <w:t>Социальная поддержка отдельных категорий гражда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 распоряжением Администрации Ильинского сельского поселения утвержден план реализации муниципальной программы Ильинского сельского поселения «Муниципальная политика» на 2021 год (далее - план реализац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kern w:val="2"/>
          <w:sz w:val="28"/>
          <w:szCs w:val="28"/>
        </w:rPr>
        <w:t xml:space="preserve">Муниципальная политика в Ильинском сельском поселении» </w:t>
      </w:r>
      <w:r>
        <w:rPr>
          <w:color w:val="000000"/>
          <w:sz w:val="28"/>
          <w:szCs w:val="28"/>
        </w:rPr>
        <w:t xml:space="preserve">на 2021 год плановые назначения составили 45,7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диспансеризации муниципальных служащих Ильинского сельского поселения. Был заключен контракт на общую сумму 24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ероприятия по специальной оценке условий труда. Был заключен контракт на общую сумму 11,7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повышению квалификации муниципальных служащих. Был заключен 1 муниципальных контракта на общую сумму 10,0 тыс.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</w:t>
      </w:r>
      <w:r>
        <w:rPr>
          <w:bCs/>
          <w:kern w:val="2"/>
          <w:sz w:val="28"/>
          <w:szCs w:val="28"/>
        </w:rPr>
        <w:t>«Обеспечение функционирования главы Администрации Ильинского сельского поселения»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лановые назначения составили 874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874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плановые назначения составили 3776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Администрации Иль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выполнение 4 основных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ение финансового обеспечения деятельности аппарата управления Администрации Ильинского сельского поселения. Плановые назначения по данному мероприятию составили 3215,9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ходы на обеспечение функций органов местного самоуправления. Плановые назначения по мероприятия составили 536,4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еализация направления расходов. Плановые назначения составили 24,3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kern w:val="2"/>
          <w:sz w:val="24"/>
          <w:szCs w:val="24"/>
        </w:rPr>
        <w:t>«</w:t>
      </w:r>
      <w:r>
        <w:rPr>
          <w:spacing w:val="-4"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лановые назначения составили 180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4 предусмотрено выполнение одного основного мероприятия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плата доплаты к государственной пенсии за выслугу лет. Расходы по данной подпрограмме составили – 180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1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4696,8 тыс. руб., фактически израсходовано 4662,3 тыс. руб. (99,3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Муниципальная политика в Ильинском сельском поселении» - 45,7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Ильинского сельского поселения» - 874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- Обеспечение деятельности Администрации Ильинского сельского поселения» - 3742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4 – «Социальная поддержка отдельных категорий граждан» - 180,3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5 показателей (индикатор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я муниципальных служащих, прошедших диспансеризацию 6/6=10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муниципальных служащих, прошедших повышение квалификации от общего количества муниципальных служащих 2/6=33,3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100+33,3)/2*100=0,67 - удовлетвори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662,4/4696,8)*100=99,3 - хорош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Иль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Ильинского сельского поселения утвержден план реализации муниципальной программы Ильинского сельского поселения «Муниципальная политика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Ильинского сельского поселения от 28.12.2021 № 15 «О бюджете Ильин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Муниципальная политика в Ильи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 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обеспечения деятельности аппарата управления Администрации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pacing w:val="-4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 в Ильи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пециальной оценке условий тру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Администрац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Иль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3</w:t>
            </w:r>
          </w:p>
        </w:tc>
      </w:tr>
      <w:tr>
        <w:trPr>
          <w:trHeight w:val="11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Социальная поддержка отдельных категорий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72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  <w:r>
              <w:rPr>
                <w:spacing w:val="-4"/>
                <w:kern w:val="2"/>
                <w:sz w:val="22"/>
                <w:szCs w:val="22"/>
              </w:rPr>
              <w:t>Доля граждан, положительно оценивающих деятельность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Муниципальная политика территор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 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дпрограмма «Обеспечение функционирования главы Администрац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Администрац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Admin</cp:lastModifiedBy>
  <cp:lastPrinted>2022-05-04T13:57:00Z</cp:lastPrinted>
  <dcterms:modified xsi:type="dcterms:W3CDTF">2022-05-04T09:57:00Z</dcterms:modified>
  <cp:revision>64</cp:revision>
  <dc:subject/>
  <dc:title> </dc:title>
</cp:coreProperties>
</file>