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softHyphen/>
        <w:softHyphen/>
        <w:softHyphen/>
        <w:softHyphen/>
        <w:softHyphen/>
        <w:t>29 апреля 2022 г                                  № 28                   х. Кугей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программы «</w:t>
      </w:r>
      <w:r>
        <w:rPr>
          <w:sz w:val="28"/>
          <w:szCs w:val="28"/>
        </w:rPr>
        <w:t>Формирование современной городской среды на территории Ильинского сельского поселения</w:t>
      </w:r>
      <w:r>
        <w:rPr>
          <w:sz w:val="28"/>
        </w:rPr>
        <w:t>» за 2021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Ильинского сельского поселения от 30.05.2018г. № 50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части 2 статьи 31 Устава муниципального образования «Ильин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Формирование современной городской среды на территории Ильинского сельского поселения</w:t>
      </w:r>
      <w:r>
        <w:rPr>
          <w:sz w:val="28"/>
        </w:rPr>
        <w:t>» за 2021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Формирование современной городской среды на территории Ильинского сельского поселения</w:t>
      </w:r>
      <w:r>
        <w:rPr>
          <w:sz w:val="28"/>
        </w:rPr>
        <w:t>» за 2021 год на официальном сайте Администрации Ильин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Ильинского сельского поселения             _____________И.В.Оси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4.2022 г. № 2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Формирование современной городской среды на территории Ильинского сельского поселения</w:t>
      </w:r>
      <w:r>
        <w:rPr>
          <w:b/>
          <w:sz w:val="28"/>
        </w:rPr>
        <w:t>» 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Формирование современной городской среды на территории Ильинского сельского поселения</w:t>
      </w:r>
      <w:r>
        <w:rPr>
          <w:color w:val="000000"/>
          <w:sz w:val="28"/>
          <w:szCs w:val="28"/>
        </w:rPr>
        <w:t>» была утверждена постановлением Администрации Ильинского сельского поселения от 29.11.2017 № 136.1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и комфорта проживания населения на территории Иль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одпрограмма 1 – </w:t>
      </w:r>
      <w:r>
        <w:rPr>
          <w:bCs/>
          <w:kern w:val="2"/>
          <w:sz w:val="28"/>
          <w:szCs w:val="28"/>
        </w:rPr>
        <w:t>«Благоустройство общественных территорий Ильинского сельского поселения»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Ильинского сельского поселения от 30.05.2018г. № 50 «Об утверждении Порядка разработки, реализации и оценки эффективности муниципальных программ Ильинского сельского поселения», распоряжением Администрации Ильинского сельского поселения утвержден план реализации муниципальной программы Ильинского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Ильинского сельского поселения</w:t>
      </w:r>
      <w:r>
        <w:rPr>
          <w:color w:val="000000"/>
          <w:sz w:val="28"/>
          <w:szCs w:val="28"/>
        </w:rPr>
        <w:t>» на 2019 год (далее - план реализац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Главным фактором, повлиявшим на ход реализации муниципальной программы в 2020 году, является замедление темпов поступления доходов в бюджет поселения по отношению к запланированному объему поступления доходов, а также рост цен на рынке продаж по предоставлению услуг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 2020 году не финансировалас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0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0 году предусмотрено 1 показатель (индикатор) муниципальной программы и 3 показателя (индикатора) подпрограмм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муниципальной программы провести невозможно, так как муниципальная программа не финансировалась в 2020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споряжением Администрации Ильинского сельского поселения утвержден план реализации муниципальной программы Ильинского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Ильинского сельского поселения</w:t>
      </w:r>
      <w:r>
        <w:rPr>
          <w:color w:val="000000"/>
          <w:sz w:val="28"/>
          <w:szCs w:val="28"/>
        </w:rPr>
        <w:t>» на 2020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 Ильинского сельского поселения от 25.12.2020 № 106 «О бюджете Ильинского сельского поселения Егорлыкского района на 2021 год и плановый период 2022 и 2023 годов» утверждены бюджетные ассигнования на реализацию основных мероприятий муниципальной программы на 2021-2023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Формирование современной городской среды на территории Иль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>
          <w:sz w:val="28"/>
          <w:szCs w:val="28"/>
        </w:rPr>
        <w:t>Отчёт о выполненных мероприятиях по реализации муниципальной программы «</w:t>
      </w:r>
      <w:r>
        <w:rPr>
          <w:kern w:val="2"/>
          <w:sz w:val="28"/>
          <w:szCs w:val="28"/>
          <w:lang w:eastAsia="en-US"/>
        </w:rPr>
        <w:t>Формирование современной городской среды на территории Ильинского сельского поселения</w:t>
      </w:r>
      <w:r>
        <w:rPr>
          <w:sz w:val="28"/>
          <w:szCs w:val="28"/>
        </w:rPr>
        <w:t>» 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2754"/>
        <w:gridCol w:w="2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ём финансирования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Ильин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обустройству мест массового отдыха населения (площадей) Ильин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Par1596"/>
      <w:bookmarkStart w:id="3" w:name="_PictureBullets"/>
      <w:bookmarkStart w:id="4" w:name="Par1596"/>
      <w:bookmarkEnd w:id="3"/>
      <w:bookmarkEnd w:id="4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Admin</cp:lastModifiedBy>
  <cp:lastPrinted>2022-05-04T15:31:00Z</cp:lastPrinted>
  <dcterms:modified xsi:type="dcterms:W3CDTF">2022-05-04T11:31:00Z</dcterms:modified>
  <cp:revision>56</cp:revision>
  <dc:subject/>
  <dc:title> </dc:title>
</cp:coreProperties>
</file>