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марта 2025 г                              №   18  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Благоустройство и коммунальное хозяйство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 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 и коммунальное хозяйство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и коммунальное хозяйство» за 2024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   А.Н.Моги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5 г. № 1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Благоустройство и коммунальное хозяйство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 xml:space="preserve">В целях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го решения вопросов, связанных с организацией благоустройства территории поселения, обеспечение чистоты и порядка, повышения качества жизни населения на территории Ильинского сельского поселения, </w:t>
      </w:r>
      <w:r>
        <w:rPr>
          <w:rFonts w:eastAsia="Calibri"/>
          <w:kern w:val="2"/>
          <w:sz w:val="28"/>
          <w:szCs w:val="28"/>
          <w:lang w:eastAsia="en-US"/>
        </w:rPr>
        <w:t>повышение качества и надежности предоставления коммунальных услуг населению Ильинского сельского поселения в 2024 году реализованы мероприятия</w:t>
      </w:r>
      <w:r>
        <w:rPr>
          <w:color w:val="000000"/>
          <w:sz w:val="28"/>
          <w:szCs w:val="28"/>
        </w:rPr>
        <w:t xml:space="preserve"> м</w:t>
      </w:r>
      <w:r>
        <w:rPr>
          <w:rFonts w:eastAsia="Calibri"/>
          <w:kern w:val="2"/>
          <w:sz w:val="28"/>
          <w:szCs w:val="28"/>
          <w:lang w:eastAsia="en-US"/>
        </w:rPr>
        <w:t>униципальной программы «Благоустройство и коммунальное хозяйство», утвержденной постановлением Администрации Ильинского сельского поселения от 07.12.2018 № 114, в результате которых достигнуты следующие результаты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личного освещения, содержание и ремонт объектов уличного освещения (оплата за электроэнергию по уличному содержанию, содержание и ремонт сетей уличного освещения)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повышения уровня комфортности и чистоты в населенных пунктах, расположенных на территории поселения, были проведены 8 субботников, ликвидирована 4 несанкционированных свалки, производился покос сорной растительност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ась работа по выявлению мест произрастания сорной и карантин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ы работы по противоклещевой обработке мест общего 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ос травы на территории кладбищ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обретены запасные части к триммерам и бензопил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результатов в 2024 году способствовала реализация ответственным исполнителем основных мероприят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подпрограммы </w:t>
      </w:r>
      <w:r>
        <w:rPr>
          <w:kern w:val="2"/>
          <w:sz w:val="28"/>
          <w:szCs w:val="28"/>
        </w:rPr>
        <w:t>«Благоустройство территории Ильин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Содержание сетей уличного освещения» выполнено. В рамках данного мероприятия производилась оплата коммунальных услуг по уличному осве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Содержание мест захоронения» выполнено. В рамках данного мероприятия производилась аккарицидная обработка кладбищ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«Прочие мероприятия по благоустройству» выполнено. В рамках данного мероприятия оплачивались услуги по покосу сорной растительности, приобретались запасные части к триммерам и бензоп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Коммунальное хозяйство Ильинского сельского поселения</w:t>
      </w:r>
      <w:r>
        <w:rPr>
          <w:kern w:val="2"/>
          <w:sz w:val="28"/>
          <w:szCs w:val="28"/>
        </w:rPr>
        <w:t>» предусмотрена реализация 1 основного мероприятия и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Техническое обслуживание и ремонт газопроводов, являющихся муниципальной собственностью Ильинского сельского поселения» выполнено. В рамках данного мероприятия оплачивались услуги техобслуживания газ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за 2024 год приведены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4 году, является замедление темпов поступления доходов в бюджет поселения по отношению к запланированному объему поступления доходов, а также рост цен на рынке продаж по предоставлению услуг по благоустройств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4 году за счет средств бюджета поселения составил 659,8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ение расходов на реализацию мероприятий муниципальной программы составил 657,3 тыс. руб. (99,6 %)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по содержанию сетей уличного освещения – 543,4 тыс. рублей или 99,6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роприятия по содержанию мест захоронения – 17,8 тыс. рублей или 100,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чие мероприятия по благоустройству – 82,9 тыс. рублей или 100,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Техническое обслуживание и ремонт газопроводов, являющихся муниципальной собственностью Ильинского сельского поселения – 13,2 тыс. рублей или 100,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,5 тыс. рублей – неисполненные бюджетные обязательства 2024 года, по которым срок оплаты наступит в январе 20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</w:t>
      </w:r>
      <w:r>
        <w:rPr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ой Ильинского сельского поселения «Благоустройство и коммунальное хозяйство» и подпрограммами предусмотрено 5 показателей, по 2 из которых фактически значения соответствуют плановым, по 3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1. процент привлечения населения поселения к работам по благоустройству: </w:t>
      </w:r>
      <w:r>
        <w:rPr>
          <w:color w:val="000000"/>
          <w:sz w:val="28"/>
          <w:szCs w:val="28"/>
        </w:rPr>
        <w:t>плановое значение –35 процента, фактическое значение –35 процен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2.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: </w:t>
      </w:r>
      <w:r>
        <w:rPr>
          <w:color w:val="000000"/>
          <w:sz w:val="28"/>
          <w:szCs w:val="28"/>
        </w:rPr>
        <w:t>плановое значение –20 процента, фактическое значение –20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 доля объектов коммунального хозяйства, приведенные в соответствие, обеспечивающие комфортные условия: плановое значение –40 процента, фактическое значение –30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1.1. удовлетворенность населения уровнем внешнего благоустройства и санитарным содержанием населенных пунктов: плановое значение –55 процента, фактическое значение –63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2.1. доля объектов коммунального хозяйства, приведенные в соответствие, обеспечивающие комфортные условия: плановое значение –40 процента, фактическое значение –40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– 1,0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 – 0,97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 – 0,75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1. – 1,15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1. – 1,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 (6/6), что 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</w:t>
        <w:tab/>
        <w:t>Бюджетная эффективность реализации муниципальной программы Ильинского сельского поселения рассчитывается в несколько этап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Степень реализации основных мероприятий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,0 (6/6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57,3 тыс.рублей/659,8 тыс.рублей=0,99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/0,99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1,0 в связи с чем уровен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оптимизации расходов на реализацию муниципальной программы будут сформированы по итогам ее реализации в течение 2025 год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муниципальной программы «Благоустройство и коммунальное хозяйство», а также контрольных событий муниципальной программы за 20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Благоустройство территории Иль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Ильин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Ильин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мунальное хозяйство Ильин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 и ремонт газопроводов, являющихся муниципальной собственностью Ил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Благоустройство и 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коммунальное хозя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Ильи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44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.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.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ое хозяйство Ильи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 и ремонт газопроводов, являющихся муниципальной собственностью Ил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10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и коммунальное хозяйство»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Благоустройство территории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мунальное хозяйство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. 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User</cp:lastModifiedBy>
  <cp:lastPrinted>2025-03-25T10:26:00Z</cp:lastPrinted>
  <dcterms:modified xsi:type="dcterms:W3CDTF">2025-03-25T07:26:00Z</dcterms:modified>
  <cp:revision>81</cp:revision>
  <dc:subject/>
  <dc:title> </dc:title>
</cp:coreProperties>
</file>