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                                  №  19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Муниципальная политика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25.03.2024 г. №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повышения эффективности деятельности органа местного самоуправления, повышение уровня профессиональной компетентности муниципальных служащих Ильинского сельского поселения, </w:t>
      </w:r>
      <w:r>
        <w:rPr>
          <w:rFonts w:eastAsia="Calibri"/>
          <w:sz w:val="28"/>
          <w:szCs w:val="28"/>
        </w:rPr>
        <w:t>выполнение в полном объеме социальных обязательств Ильинского сельского поселения перед отдельной категорией граждан</w:t>
      </w:r>
      <w:r>
        <w:rPr>
          <w:bCs/>
          <w:kern w:val="2"/>
          <w:sz w:val="28"/>
          <w:szCs w:val="28"/>
        </w:rPr>
        <w:t>, в рамках реализации</w:t>
      </w:r>
      <w:r>
        <w:rPr>
          <w:rFonts w:eastAsia="Calibri"/>
          <w:kern w:val="2"/>
          <w:sz w:val="28"/>
          <w:szCs w:val="28"/>
          <w:lang w:eastAsia="en-US"/>
        </w:rPr>
        <w:t xml:space="preserve"> муниципальной программы Ильинского сельского поселения в 2024 году утвержденной постановлением Администрации Ильинского сельского поселения от 07.12.2018 № 115, в результате которых достигнуты следующие результаты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Calibri" w:cs="Roboto;Times New Roman" w:ascii="Roboto;Times New Roman" w:hAnsi="Roboto;Times New Roman"/>
          <w:color w:val="020B22"/>
          <w:sz w:val="22"/>
          <w:szCs w:val="22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сохранен норматив штатной численности муниципальных служащих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едено обучение муниципальных служащих по программе противодействие коррупции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 показатель граждан, имеющих право на муниципальную пенсию за выслугу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основ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kern w:val="2"/>
          <w:sz w:val="28"/>
          <w:szCs w:val="28"/>
        </w:rPr>
        <w:t>«Муниципальная политика в Ильинском сельском поселении» предусмотрена реализация 3 основных мероприятий и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Мероприятия по диспансеризации муниципальных служащих и технического персонала» выполнено. В рамках данного мероприятия производилась оплата услуг по проведению диспансеризации служащих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мероприятие 1.2. «Мероприятия по специальной оценке условий труда, по управлению профессиональными рисками» не выполн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«Мероприятия по повышению квалификации муниципальных служащих» выполнено. В рамках данного мероприятия оплачены услуги по обучению</w:t>
      </w:r>
      <w:r>
        <w:rPr>
          <w:color w:val="000000"/>
          <w:sz w:val="28"/>
          <w:szCs w:val="28"/>
        </w:rPr>
        <w:t xml:space="preserve"> служащих </w:t>
      </w:r>
      <w:r>
        <w:rPr>
          <w:sz w:val="28"/>
          <w:szCs w:val="28"/>
        </w:rPr>
        <w:t>по программ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kern w:val="2"/>
          <w:sz w:val="28"/>
          <w:szCs w:val="28"/>
        </w:rPr>
        <w:t>«Обеспечение функционирования главы Администрации Ильинского сельского поселения» предусмотрена реализация 1 основного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Ильинского сельского поселения» выполнено. В рамках данного мероприятия производились расходы на содержание главы Администрации Ил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Обеспечение деятельности Администрации Ильинского сельского поселения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Расходы на выплаты по оплате труда работников органов местного самоуправления в рамках подпрограммы «Обеспечение деятельности Администрации Ильинского сельского поселения» выполнено. В рамках данного мероприятия производились расходы на содержание муниципальных служащих, приобретение расходных материалов для оргтехники, ГСМ, канцелярских товаров, услуг связи и электроэнергии, оплаты за поставку газа, налогов на имуществ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«Социальная поддержка отдельных категорий граждан» предусмотрена реализация 1 основного мероприятий и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Выплата государственной пенсии за выслугу лет муниципальным служащим» выполнено. В рамках данного мероприятия производились расходы по выплате доплаты к пенсии муниципальным служащим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за 2024 год приведены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бъем запланированных расходов на реализацию муниципальной программы в 2024 году за счет средств бюджета поселения составил 6281,9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редства областного бюджета – 0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средства бюджета поселения – 6281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сего по итогам реализации муниципальных программ в 2024 году освоено 6178,8 тыс. рублей, в том числ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редства областного бюджета –0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средства бюджета поселения –6178,6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Исполнение расходов на реализацию мероприятий муниципальной программы – 98,4 %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редства областного бюджета –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средства бюджета поселения – 99,9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</w:t>
      </w:r>
      <w:r>
        <w:rPr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ой Ильинского сельского поселения «Муниципальная политика» и подпрограммами предусмотрено 5 показателей, по 3 из которых фактически значения соответствуют плановым, по 2 показателям не достигнуты плановые знач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ь 1. Доля граждан, положительно оценивающих деятельность органа местного самоуправления: плановое значение – да, фактическое значение – 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ь 2. Доля муниципальных служащих, получивших дополнительное профессиональное образование: плановое значение –35 процентов, фактическое значение –50 проц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казатель 3. Доля муниципальных служащих в возрасте до 30 лет, имеющих стаж муниципальной службы не менее 3 лет: плановое значение – 100 процентов, фактическое значение –100,0 проц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ь 4. Доля муниципальных служащих, имеющих высшее профессиональное образование: плановое значение –100 процентов, фактическое значение –100 проц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ь 5. Количество лиц, получающих доплату к государственной пенсии за выслугу лет муниципальной службы: плановое значение – 3 человека, фактическое значение –2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ь достижения целевого показателя 2 – </w:t>
      </w:r>
      <w:r>
        <w:rPr>
          <w:rFonts w:eastAsia="Calibri"/>
          <w:sz w:val="28"/>
          <w:szCs w:val="28"/>
          <w:lang w:val="en-US" w:eastAsia="en-US"/>
        </w:rPr>
        <w:t>1.0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 – 0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4 – 1,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5 – 0,6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0,73 (3,67/5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73 (3,67/5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6178.</w:t>
      </w:r>
      <w:r>
        <w:rPr>
          <w:kern w:val="2"/>
          <w:sz w:val="28"/>
          <w:szCs w:val="28"/>
          <w:lang w:val="en-US"/>
        </w:rPr>
        <w:t>6</w:t>
      </w:r>
      <w:r>
        <w:rPr>
          <w:kern w:val="2"/>
          <w:sz w:val="28"/>
          <w:szCs w:val="28"/>
        </w:rPr>
        <w:t xml:space="preserve"> тыс.рублей/</w:t>
      </w:r>
      <w:r>
        <w:rPr>
          <w:kern w:val="2"/>
          <w:sz w:val="28"/>
          <w:szCs w:val="28"/>
          <w:lang w:val="en-US"/>
        </w:rPr>
        <w:t>6281.9</w:t>
      </w:r>
      <w:r>
        <w:rPr>
          <w:kern w:val="2"/>
          <w:sz w:val="28"/>
          <w:szCs w:val="28"/>
        </w:rPr>
        <w:t xml:space="preserve"> тыс.рублей=0,9</w:t>
      </w:r>
      <w:r>
        <w:rPr>
          <w:kern w:val="2"/>
          <w:sz w:val="28"/>
          <w:szCs w:val="28"/>
          <w:lang w:val="en-US"/>
        </w:rPr>
        <w:t>8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98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73 х 0,5 + 1,0 х 0,3 + 0,98 х 0,2 = 0,9 в связи с чем уровень реализации муниципальной программы является удовлетворитель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4 год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Муниципальная политика»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Муниципальная политика в Ильинском сельском поселении»</w:t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и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ов местного самоуправления </w:t>
            </w:r>
            <w:r>
              <w:rPr>
                <w:kern w:val="2"/>
                <w:sz w:val="24"/>
                <w:szCs w:val="24"/>
                <w:lang w:eastAsia="en-US"/>
              </w:rPr>
              <w:t>улучшение значений показателей эффективности органов местного самоуправле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органов местного самоуправления </w:t>
            </w:r>
          </w:p>
          <w:p>
            <w:pPr>
              <w:pStyle w:val="Normal"/>
              <w:spacing w:lineRule="atLeast" w:line="96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, по управлению профессиональ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ыявление направлений деятельности органов местного самоуправления, требующих приоритетного внимания муниципальных власте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. «Обеспечение функционирования главы Администрац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деятельности Администрац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Ил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ть эффективность деятельности органа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ировать численность муниципальных служащих в установленных рамках, не допустить ее рос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ть уровень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pacing w:val="-4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оплаты к государствен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8.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8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78.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 в Ильин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испансеризации муниципальных служащих и технического персон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пециальной оценке условий тру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профессиональными риск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.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Администрац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3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0.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2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0.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обеспечения деятельности аппарата управления Администрации Иль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2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9.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2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9.3</w:t>
            </w:r>
          </w:p>
        </w:tc>
      </w:tr>
      <w:tr>
        <w:trPr>
          <w:trHeight w:val="11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.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8.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Социальная поддержка отдельных категорий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</w:tr>
      <w:tr>
        <w:trPr>
          <w:trHeight w:val="5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.9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72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  <w:r>
              <w:rPr>
                <w:spacing w:val="-4"/>
                <w:kern w:val="2"/>
                <w:sz w:val="22"/>
                <w:szCs w:val="22"/>
              </w:rPr>
              <w:t>Доля граждан, положительно оценивающих деятельность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5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Муниципальная политика территор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 Доля муниципальных служащих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 Доля лиц, получивших дополнительное профессиональное образование, в общем количестве лиц, состоящих в кадровом резер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дпрограмма «Обеспечение функционирования главы Администрац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Администрац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 в возрасте до 30 лет, имеющих стаж муниципальной службы не менее 3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3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лучающих доплату к государственной пенсии за выслугу лет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30:00Z</cp:lastPrinted>
  <dcterms:modified xsi:type="dcterms:W3CDTF">2025-03-25T07:31:00Z</dcterms:modified>
  <cp:revision>83</cp:revision>
  <dc:subject/>
  <dc:title> </dc:title>
</cp:coreProperties>
</file>