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                                  №   20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Обеспечение противодействия преступности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противодействия преступности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противодействия преступности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противодействия преступно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противодействия преступности» была утверждена постановлением Администрации Ильинского сельского поселения от 07.12.2018 № 116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Ильинск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противодействия преступности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 2024 году средства не были израсход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целей создания условий противодействия терроризму и экстремизму в рамках реализации </w:t>
      </w:r>
      <w:r>
        <w:rPr>
          <w:bCs/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Ильинском сельском поселении</w:t>
      </w:r>
      <w:r>
        <w:rPr>
          <w:bCs/>
          <w:kern w:val="2"/>
          <w:sz w:val="28"/>
          <w:szCs w:val="28"/>
        </w:rPr>
        <w:t>» реализовывались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е мероприятие 1.1. 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>рупции и эффективности мер антикоррупционной направленности в орга</w:t>
        <w:softHyphen/>
        <w:t>нах местного самоуправ</w:t>
        <w:softHyphen/>
        <w:t>ления Ильинского сельского поселения выполн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создание условий для, формирование антикоррупционного общественного мнения и нетерпимости к коррупционному поведению выполн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3. </w:t>
      </w:r>
      <w:r>
        <w:rPr>
          <w:bCs/>
          <w:color w:val="000000"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информационных стендов (ремонт) для размещения нормативно–правовой документации выполн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4. </w:t>
      </w:r>
      <w:r>
        <w:rPr>
          <w:bCs/>
          <w:color w:val="000000"/>
          <w:sz w:val="28"/>
          <w:szCs w:val="28"/>
        </w:rPr>
        <w:t>антикоррупционная экс</w:t>
        <w:softHyphen/>
        <w:t>пертиза нормативных правовых актов и их проек</w:t>
        <w:softHyphen/>
        <w:t>тов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Cs/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Ильинском сельском поселении</w:t>
      </w:r>
      <w:r>
        <w:rPr>
          <w:bCs/>
          <w:kern w:val="2"/>
          <w:sz w:val="28"/>
          <w:szCs w:val="28"/>
        </w:rPr>
        <w:t>» реализовывались следующие мероприят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ое мероприятие 2.1. И</w:t>
      </w:r>
      <w:r>
        <w:rPr>
          <w:color w:val="000000"/>
          <w:sz w:val="28"/>
          <w:szCs w:val="28"/>
        </w:rPr>
        <w:t>нформационно-пропаган</w:t>
        <w:softHyphen/>
        <w:t>дистское противодействие терроризму и экстремизму выполн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рганизационно-технические мероприятия не выполн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 выполн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ъем запланированных расходов с учетом вносимых изменений на реализацию муниципальной программы в 2024 году за счет средств бюджета поселения составил 3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ой Ильинского сельского поселения «Обеспечение противодействия преступности» и подпрограммами предусмотрено 5 показателей, по 1 показателю не достигнуты плановые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казатель 1. доля граждан, опрошенных в ходе мониторинга общественного мнения, которые лично сталкивались за последний год с проявлениями коррупции в Ильинском сельском поселении: 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лановое значение –25 процента, фактическое значение –25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2. отсутствие межнациональных конфликтов: плановое значение – 90 процента, фактическое значение –90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1.1. количество муниципальных служащих Ильинского сельского поселения, прошедших обучение на семинарах или курсах по теме «Противодействие коррупции в органах муниципального управления»: плановое значение –2 человек, фактическое значение –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1.2.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Ильинского сельского поселения: плановое значение –30 процента, фактическое значение –30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2.1. количество мероприятий, направленных на профилактику экстремистских проявлений и укрепления межнационального согласия: плановое значение –3 единиц, фактическое значение –4 единиц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 0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2.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3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0,86 (4,3/5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 не представляется возможным посчитать, т.к. средства не были израсходован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0,0 х 0,3 + 0,86 х 0,2 = 0,7 в связи с чем уровень реализации муниципальной программы является удовлетворительн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5 год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противодействия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Иль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Иль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Профилактика экстремизма и терроризма в Ильи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противодействия преступности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ротиводействия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иводействие коррупции в Ильин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Ильинском сельском посел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>подпрограммы муниципальной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ротиводействия преступности»                                     </w:t>
            </w:r>
          </w:p>
        </w:tc>
      </w:tr>
      <w:tr>
        <w:trPr>
          <w:trHeight w:val="19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</w:t>
              <w:softHyphen/>
              <w:t>ниципального управ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Ильин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экстремизма и терроризма в Ильи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33:00Z</cp:lastPrinted>
  <dcterms:modified xsi:type="dcterms:W3CDTF">2025-03-25T07:33:00Z</dcterms:modified>
  <cp:revision>68</cp:revision>
  <dc:subject/>
  <dc:title> </dc:title>
</cp:coreProperties>
</file>