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рта 2025 г                                  № 21                   х. Кугей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программы 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Ильинского сельского поселения от 30.05.2018г. № 50 «Об утверждении Порядка разработки, реализации и оценки эффективности муниципальных программ Ильин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4 Устава муниципального образования «Ильин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на официальном сайте Администрации Ильин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Ильинского сельского поселения             _____________ А.Н.Моги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4 г.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Муниципальная программа Ильин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» утверждена постановлением Администрации Ильинского сельского поселения от 07.12.2018 года № 118.</w:t>
      </w:r>
    </w:p>
    <w:p>
      <w:pPr>
        <w:pStyle w:val="Normal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Ответственный исполнитель – Администрация Ильинского сельского поселения.</w:t>
      </w:r>
    </w:p>
    <w:p>
      <w:pPr>
        <w:pStyle w:val="Normal"/>
        <w:ind w:firstLine="709"/>
        <w:jc w:val="both"/>
        <w:rPr>
          <w:rFonts w:eastAsia="Calibri"/>
          <w:color w:val="020B2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B22"/>
          <w:sz w:val="28"/>
          <w:szCs w:val="28"/>
          <w:shd w:fill="FFFFFF" w:val="clear"/>
          <w:lang w:eastAsia="en-US"/>
        </w:rPr>
        <w:t>Муниципальная программа включает в себя 4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1. «Долгосрочное финансовое планирование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2. «Нормативно-методическое обеспечение и организация бюджетного процесс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3. «Управление муниципальным долгом Ильинского сельского поселения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4. «Совершенствование системы распределения межбюджетных трансферт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реализацию муниципальной программы в 2024 году было предусмотрено финансирование в объеме 144,6 тыс. рублей.</w:t>
      </w:r>
    </w:p>
    <w:p>
      <w:pPr>
        <w:pStyle w:val="Normal"/>
        <w:ind w:firstLine="993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ю результатов в 2024 году способствовала реализация ответственным исполнителем основ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1 «</w:t>
      </w:r>
      <w:r>
        <w:rPr>
          <w:bCs/>
          <w:color w:val="000000"/>
          <w:sz w:val="28"/>
          <w:szCs w:val="28"/>
        </w:rPr>
        <w:t>Долгосрочное финансовое планирование</w:t>
      </w:r>
      <w:r>
        <w:rPr>
          <w:color w:val="000000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</w:t>
        <w:softHyphen/>
        <w:t>тие 1.1. Объем налоговых доходов бюджета поселения выполнено. За 2024 год доходов получено 8972,2 тыс. рублей, что на 1865,5 тыс. рублей больше показателей прошлого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2. Доля расходов бюджета поселения, формируемых в рамках муниципальных программ Ильинского сельского поселения, в общем объеме расходов бюджета поселения составляет более 97,2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«</w:t>
      </w:r>
      <w:r>
        <w:rPr>
          <w:bCs/>
          <w:color w:val="000000"/>
          <w:sz w:val="28"/>
          <w:szCs w:val="28"/>
        </w:rPr>
        <w:t>Нормативно-методическо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нформационное обеспечение и организация бюджетного процесса</w:t>
      </w:r>
      <w:r>
        <w:rPr>
          <w:color w:val="000000"/>
          <w:sz w:val="28"/>
          <w:szCs w:val="28"/>
        </w:rPr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</w:t>
        <w:softHyphen/>
        <w:t xml:space="preserve">тие 2.1. </w:t>
      </w:r>
      <w:r>
        <w:rPr>
          <w:bCs/>
          <w:color w:val="000000"/>
          <w:sz w:val="28"/>
          <w:szCs w:val="28"/>
        </w:rPr>
        <w:t>Уровень исполнения расходных обязательств бюджета поселения</w:t>
      </w:r>
      <w:r>
        <w:rPr>
          <w:color w:val="000000"/>
          <w:sz w:val="28"/>
          <w:szCs w:val="28"/>
        </w:rPr>
        <w:t xml:space="preserve"> выполн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2. Организация планирования и исполнения расходов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3 «</w:t>
      </w:r>
      <w:r>
        <w:rPr>
          <w:bCs/>
          <w:color w:val="000000"/>
          <w:sz w:val="28"/>
          <w:szCs w:val="28"/>
        </w:rPr>
        <w:t>Управление муниципальным долгом Ильинского сельского поселения</w:t>
      </w:r>
      <w:r>
        <w:rPr>
          <w:color w:val="000000"/>
          <w:sz w:val="28"/>
          <w:szCs w:val="28"/>
        </w:rPr>
        <w:t>» предусмотрена реализация 1 основного мероприятия и 1 контрольного собы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3.1. 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4 «</w:t>
      </w:r>
      <w:r>
        <w:rPr>
          <w:bCs/>
          <w:color w:val="000000"/>
          <w:sz w:val="28"/>
          <w:szCs w:val="28"/>
        </w:rPr>
        <w:t>Совершенствование системы распределения межбюджетных трансфертов</w:t>
      </w:r>
      <w:r>
        <w:rPr>
          <w:color w:val="000000"/>
          <w:sz w:val="28"/>
          <w:szCs w:val="28"/>
        </w:rPr>
        <w:t>» предусмотрена реализация 3 основных мероприятий и 1 контрольного собы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</w:t>
        <w:softHyphen/>
        <w:t>тие 4.1.Темп роста объемов иных межбюджетных трансфертов в «денежной» форме выполн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выполнении основных мероприятий, а также контрольных событий муниципальной программы за 2024 год приведены в приложении № 1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Главным фактором, повлиявшим на ход реализации муниципальной программы в 2024 году, является замедление темпов поступления доходов в бюджет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в 2024 году за счет средств бюджета поселения составил 144,6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полнение расходов на реализацию мероприятий муниципальной программы составил 144,6 тыс. руб. (100,0 %)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– 1,0 тыс. рублей или 100,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нешнего муниципального финансового контроля– 50,1 тыс. рублей или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нутреннего муниципального финансового контроля– 47,0 тыс. рублей или 100,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– 46,5 тыс. рублей или 100,0 %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ой Ильинского сельского поселения «Управление муниципальными финансами и создание условий для эффективного управления муниципальными финансами» и подпрограммами предусмотрено 8 показателей, по 7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 Достижение исполнения первоначальных плановых назначений по налоговым и неналоговым доходам (без учета штрафов, санкций) на уровне не менее 100%: </w:t>
      </w:r>
      <w:r>
        <w:rPr>
          <w:color w:val="000000"/>
          <w:sz w:val="28"/>
          <w:szCs w:val="28"/>
        </w:rPr>
        <w:t>плановое значение – да, фактическое значение – 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2. Темп роста налоговых и неналоговых доходов бюджета поселения к уровню предыдущего года (в сопоставимых условиях): </w:t>
      </w:r>
      <w:r>
        <w:rPr>
          <w:color w:val="000000"/>
          <w:sz w:val="28"/>
          <w:szCs w:val="28"/>
        </w:rPr>
        <w:t>плановое значение –112,6 процентов, фактическое значение –126,2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 Доля просроченной кредиторской задолженности в расходах бюджета поселения: плановое значение –0 процентов, фактическое значение –0,0 проц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4. </w:t>
      </w:r>
      <w:r>
        <w:rPr>
          <w:color w:val="000000"/>
          <w:sz w:val="28"/>
          <w:szCs w:val="28"/>
        </w:rPr>
        <w:t>Объем перечисленных иных межбюджетных трансфертов бюджету муниципального района из бюджета Ильинского сельского поселения: плановое значение –100 процентов, фактическое значение –100 проц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казатель 1.1. </w:t>
      </w:r>
      <w:r>
        <w:rPr>
          <w:color w:val="000000"/>
          <w:sz w:val="28"/>
          <w:szCs w:val="28"/>
        </w:rPr>
        <w:t>Доля расходов бюджета поселения, формируемых в рамках муниципальных программ Ильинского сельского поселения, в общем объеме расходов бюджета поселения: плановое значение – 98,4 процентов, фактическое значение –97,2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2.1. Уровень исполнения расходных обязательств бюджета поселения: плановое значение – 98 процентов, фактическое значение – 99,2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1. доля расходов на обслуживание муниципального долга Ильинского сельского поселения в объеме расходов бюджета Ильин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: плановое значение – 0 процентов, фактическое значение – 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4.1. Темп роста объемов иных межбюджетных трансфертов в «денежной» форме: плановое значение – 100 процентов, фактическое значение – 100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 – 1,048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4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1.1.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2.1. – 1,048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3.1. – 1,00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ого показателя 4.1. – 1,00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составляет 1,0 (8/8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0 (4/4), что 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Бюджетная эффективность реализации муниципальной программы Ильинского сельского поселения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Степень реализации основных мероприятий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0 (4/4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44,6 тыс.рублей/144,6 тыс.рублей=1,0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,0 х 0,5 + 1,00 х 0,3 + 1,00 х 0,2 = 1,00 в связи с чем уровень реализации муниципальной программы является высок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ложения по оптимизации расходов на реализацию муниципальной программы будут сформированы по итогам ее реализации в течение 2024 год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хранение объема иных межбюджетных трансфертов, передаваемых из бюджета Ильинского сельского поселения бюджету Егорлыкского райо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хранение объема иных межбюджетных трансфертов, передаваемых из бюджета Ильинского сельского поселения бюджету Егорлыкского райо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хранение объема иных межбюджетных трансфертов, передаваемых из бюджета Ильинского сельского поселения бюджету Егорлыкского райо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хранение объема иных межбюджетных трансфертов, передаваемых из бюджета Ильинского сельского поселения бюджету Егорлыкского райо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.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льин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0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0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Иль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Управление муниципальными финансами и создание условий для эффективного управления муниципальными финансам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вершенствование системы распределения межбюджетных трансфер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льин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иных межбюджетных трансфертов, передаваемых из бюджета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Ильинского сельского поселения бюджету Егорлык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User</cp:lastModifiedBy>
  <cp:lastPrinted>2025-03-25T10:35:00Z</cp:lastPrinted>
  <dcterms:modified xsi:type="dcterms:W3CDTF">2025-03-25T07:36:00Z</dcterms:modified>
  <cp:revision>64</cp:revision>
  <dc:subject/>
  <dc:title> </dc:title>
</cp:coreProperties>
</file>