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март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                                  № 22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</w:t>
      </w:r>
      <w:r>
        <w:rPr>
          <w:bCs/>
          <w:sz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</w:t>
      </w:r>
      <w:r>
        <w:rPr>
          <w:sz w:val="28"/>
        </w:rPr>
        <w:t>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» за 2024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 А.Н.Моги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5 г. № 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Cs/>
          <w:color w:val="000000"/>
          <w:sz w:val="28"/>
          <w:szCs w:val="28"/>
        </w:rPr>
        <w:t>В целях создания условий для предотвращения и снижения риска возникновения чрезвычайных ситуаций, а также минимизации ущерба, от чрезвычайных ситуаций природного и техногенного характера, пожаров и происшествий на водных объектах, в рамках реализации</w:t>
      </w:r>
      <w:r>
        <w:rPr>
          <w:color w:val="000000"/>
          <w:sz w:val="28"/>
          <w:szCs w:val="28"/>
        </w:rPr>
        <w:t xml:space="preserve"> муниципальной программы Ильинского сельского поселения, утвержденной постановлением Администрации Ильинского сельского поселения от 07.12.2018 № 119 в 2024 году реализованы мероприятия, в результате которых достигнуты следующие результаты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о бесперебойное функционирование пожарной сигнализации в Администрации и смонтирована пожарная сигнализация в подведомственном учреждении;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о укомплектование противопожарного оборудова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результатов в 2024 году способствовала реализация ответственным исполнителем основ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Содержание и обслуживание пожарной сигнализации</w:t>
      </w:r>
      <w:r>
        <w:rPr>
          <w:color w:val="000000"/>
          <w:sz w:val="28"/>
          <w:szCs w:val="28"/>
        </w:rPr>
        <w:t>. В рамках данного мероприятия осуществлялась оплата обслуживание пожарной сигнализации в здании Администрации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оснащение противопожарным оборудованием. В рамках данного мероприятия произведен ремонт противопожарного оборудования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» </w:t>
      </w:r>
      <w:r>
        <w:rPr>
          <w:color w:val="000000"/>
          <w:sz w:val="28"/>
          <w:szCs w:val="28"/>
        </w:rPr>
        <w:t xml:space="preserve">предусмотрена реализация 2 основных мероприятий и 1 контрольного события. 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ддержание в готовности и модернизация системы местного оповещения. Мероприятия не проводились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упреждение и ликвидация последствий чрезвычайных ситуаций в границах Ильинского сельского поселения выполнено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</w:t>
      </w:r>
      <w:r>
        <w:rPr>
          <w:kern w:val="2"/>
          <w:sz w:val="28"/>
          <w:szCs w:val="28"/>
          <w:lang w:eastAsia="en-US"/>
        </w:rPr>
        <w:t xml:space="preserve">«Обеспечение безопасности на воде» </w:t>
      </w:r>
      <w:r>
        <w:rPr>
          <w:color w:val="000000"/>
          <w:sz w:val="28"/>
          <w:szCs w:val="28"/>
        </w:rPr>
        <w:t>предусмотрена реализация 2 основных мероприятий и 1 контрольного событ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Изготовление и распространение наглядной агитации (памятки, знаки, буклеты, плакаты, листовки). Мероприятия не проводились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4 году, является замедление темпов поступления доходов в бюджет поселения по отношению к запланированному объему поступления доходов, а также рост цен на рынке продаж по предоставлению услуг по благоустройст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ъем запланированных расходов на реализацию муниципальной программы в 2024 году за счет средств бюджета поселения составил 36,2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Исполнение расходов на реализацию мероприятий муниципальной программы составил 34,4 тыс. руб. (95 %)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Мероприятия по содержанию и обслуживанию пожарной сигнализации –21,6 тыс. рублей или 92,3 %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дооснащению и содержанию противопожарного оборудования – 3,0 тыс. рублей или 100,0%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я по предупреждению и ликвидации последствий ЧС –9.8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1,8 тыс. рублей – неисполненные бюджетные обязательства 2024 года, по которым срок оплаты наступит в январе 2025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ой Ильин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Ильинского сельского поселения» и подпрограммами предусмотрено 7 показателей, по 6 из которых фактически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1. количество мероприятий по противопожарной пропаганде: </w:t>
      </w:r>
      <w:r>
        <w:rPr>
          <w:color w:val="000000"/>
          <w:sz w:val="28"/>
          <w:szCs w:val="28"/>
        </w:rPr>
        <w:t>плановое значение –6 единиц, фактическое значение – 6 единиц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2. Количество мероприятий по снижению чрезвычайных ситуаций: </w:t>
      </w:r>
      <w:r>
        <w:rPr>
          <w:color w:val="000000"/>
          <w:sz w:val="28"/>
          <w:szCs w:val="28"/>
        </w:rPr>
        <w:t>плановое значение –10 единиц, фактическое значение –10 един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 Количество мероприятий по пропаганде безопасности на водных объектах: плановое значение – 5 единиц, фактическое значение –5 единиц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1.1. </w:t>
      </w:r>
      <w:r>
        <w:rPr>
          <w:color w:val="000000"/>
          <w:sz w:val="28"/>
          <w:szCs w:val="28"/>
        </w:rPr>
        <w:t>Доля населения Ильинского сельского поселения, охваченного мероприятиями по противопожарной пропаганде: плановое значение –98,6 процента, фактическое значение –98,6 процен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2.1. </w:t>
      </w:r>
      <w:r>
        <w:rPr>
          <w:color w:val="000000"/>
          <w:sz w:val="28"/>
          <w:szCs w:val="28"/>
        </w:rPr>
        <w:t>доля населения сельского поселения, охваченного местной системой оповещения: плановое значение – 55 процента, фактическое значение –60 процен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ь 3.1. количество профилактических выездов по предупреждению происшествий на водных объектах</w:t>
      </w:r>
      <w:r>
        <w:rPr>
          <w:color w:val="000000"/>
          <w:sz w:val="28"/>
          <w:szCs w:val="28"/>
        </w:rPr>
        <w:t>: плановое значение – 8 единиц, фактическое значение – 6 единиц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ь 3.2. количество лекций и бесед, проведенных с населением</w:t>
      </w:r>
      <w:r>
        <w:rPr>
          <w:color w:val="000000"/>
          <w:sz w:val="28"/>
          <w:szCs w:val="28"/>
        </w:rPr>
        <w:t>: плановое значение – 5 единиц, фактическое значение –5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– 1,0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 – 1,0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 – 1,0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1. – 1,0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1. – 1,09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.1. – 0,25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2. – 1,0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0,9 (6,34/7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0 (2/2), что 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>Бюджетная эффективность реализации муниципальной программы Ильинского сельского поселения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Степень реализации основных мероприятий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,00 (2/2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34,4 </w:t>
      </w:r>
      <w:r>
        <w:rPr>
          <w:kern w:val="2"/>
          <w:sz w:val="28"/>
          <w:szCs w:val="28"/>
        </w:rPr>
        <w:t>тыс.рублей/36,2 тыс.рублей=0,95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97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 х 0,5 + 1,0 х 0,3 + 0,95 х 0,2 = 0,99 в связи с чем уровен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оптимизации расходов на реализацию муниципальной программы будут сформированы по итогам ее реализации в течение 2025 год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 мероприятий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»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служивание пожарной сигнализации для обеспечения пожарной безопасност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прыскивателей для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Иль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и 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«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»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>
          <w:trHeight w:val="25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первичных мер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пожарной сигнализ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частие в предупреждении и ликвидации последствий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Иль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Участие в предупреждении и ликвидации последствий чрезвычайных ситуаций, обеспечение первичных мер пожарной безопасности на территории Ильинского сельского поселения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  <w:r>
              <w:rPr>
                <w:kern w:val="2"/>
                <w:sz w:val="22"/>
                <w:szCs w:val="22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</w:t>
            </w:r>
            <w:r>
              <w:rPr>
                <w:kern w:val="2"/>
                <w:sz w:val="22"/>
                <w:szCs w:val="22"/>
              </w:rPr>
              <w:t xml:space="preserve">Количество мероприятий по снижению чрезвычайных ситу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казатель 3. 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Обеспечение первичных мер пожарной безопас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населения Ильин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2"/>
          <w:szCs w:val="22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User</cp:lastModifiedBy>
  <cp:lastPrinted>2025-03-25T10:41:00Z</cp:lastPrinted>
  <dcterms:modified xsi:type="dcterms:W3CDTF">2025-03-25T07:41:00Z</dcterms:modified>
  <cp:revision>66</cp:revision>
  <dc:subject/>
  <dc:title> </dc:title>
</cp:coreProperties>
</file>