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рта 2025 г                                  № 23                   х. Кугей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программы «Развитие культуры» за 2024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Ильинского сельского поселения от 30.05.2018г. № 50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4 Устава муниципального образования «Ильин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» за 2024 год на официальном сайте Администрации Ильин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льинского сельского поселения             _____________ А.Н.Моги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5 г. № 23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культур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В целях </w:t>
      </w:r>
      <w:r>
        <w:rPr>
          <w:sz w:val="28"/>
          <w:szCs w:val="28"/>
        </w:rPr>
        <w:t>формирования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</w:r>
      <w:r>
        <w:rPr>
          <w:bCs/>
          <w:kern w:val="2"/>
          <w:sz w:val="28"/>
          <w:szCs w:val="28"/>
        </w:rPr>
        <w:t>, в рамках реализации</w:t>
      </w:r>
      <w:r>
        <w:rPr>
          <w:kern w:val="2"/>
          <w:sz w:val="28"/>
          <w:szCs w:val="28"/>
        </w:rPr>
        <w:t xml:space="preserve"> муниципальной программы Ильинского сельского поселения в 2024 году реализованы мероприятия, в результате которых достигнуты следующие результаты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беспечена деятельность подведомственного муниципального учреждения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 текущий ремонт здания сельского дома культуры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 xml:space="preserve">Достижению результатов в 2024 году способствовала реализация ответственным исполнителем основных мероприяти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>В рамках подпро</w:t>
        <w:softHyphen/>
        <w:t>граммы «Обеспечение реализации муниципальной программы Ильинского сельского поселения «Развитие культуры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>Основное мероприя</w:t>
        <w:softHyphen/>
        <w:t>тие 1.1. Расходы на обеспечение деятельности (оказание услуг) муниципальных учреждений Ильинского сельского поселения выполнено.</w:t>
      </w: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 xml:space="preserve"> В рамках данного мероприятия была </w:t>
      </w: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>обеспечена деятельность подведомственного муниципальног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>Основное мероприятие 1.2. Расходы на обеспечение выполнения мероприятий по ремонту здания сельского дома культуры выполне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>В рамках подпрограммы «Развитие культурно-досуговой деятельности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>Основное мероприятие 2.1. 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 выполнен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20B22"/>
          <w:sz w:val="28"/>
          <w:szCs w:val="28"/>
          <w:shd w:fill="FFFFFF" w:val="clear"/>
          <w:lang w:eastAsia="en-US"/>
        </w:rPr>
        <w:t>Основное мероприя</w:t>
        <w:softHyphen/>
        <w:t>тие 2.3. Увеличение численности участников культурно-досуговых мероприятий выполнено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4 году, является замедление темпов поступления доходов в бюджет поселения по отношению к запланированному объему поступления доход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ъем запланированных расходов на реализацию муниципальной программы в 2024 году за счет средств бюджета поселения составил 2500,1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редства бюджета поселения – 2240,0 тыс. рублей.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областного бюджета – 260,1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сего по итогам реализации муниципальных программ в 2024 году освоено 2500,1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бюджета поселения – 2240,0 тыс. рублей.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областного бюджета – 260,1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расходов на реализацию мероприятий муниципальной программы – 100,0 %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ой Ильинского сельского поселения «Развитие культуры» и подпрограммами предусмотрено 6 показателей, по 5 из которых фактически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1. Удельный вес населения, участвующего в культурно-досуговых мероприятиях, проводимых учреждениями культуры, и в работе любительских объединений: </w:t>
      </w:r>
      <w:r>
        <w:rPr>
          <w:color w:val="000000"/>
          <w:sz w:val="28"/>
          <w:szCs w:val="28"/>
        </w:rPr>
        <w:t>плановое значение – 18 единиц, фактическое значение – 18 единиц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2. Количество участников клубных формирований (в том числе любительских объединений и формирований самодеятельного народного творчества): </w:t>
      </w:r>
      <w:r>
        <w:rPr>
          <w:color w:val="000000"/>
          <w:sz w:val="28"/>
          <w:szCs w:val="28"/>
        </w:rPr>
        <w:t>плановое значение – 13035 человек, фактическое значение – 13035 челов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3. </w:t>
      </w:r>
      <w:r>
        <w:rPr>
          <w:color w:val="000000"/>
          <w:sz w:val="28"/>
          <w:szCs w:val="28"/>
        </w:rPr>
        <w:t>Соотношение средней заработной платы работников учреждений культуры к средней заработной плате по Ростовской области, процент –100 процентов, фактическое значение –100 процен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1.1. </w:t>
      </w:r>
      <w:r>
        <w:rPr>
          <w:color w:val="000000"/>
          <w:sz w:val="28"/>
          <w:szCs w:val="28"/>
        </w:rPr>
        <w:t>Темп роста числен</w:t>
        <w:softHyphen/>
        <w:t>ности участников культурно-досуговых мероприятий: плановое значение – 2 процента, фактическое значение –1,2 процен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ь 2.1. Уровень освоения бюджетных средств, выделенных на реализацию муниципальной программы</w:t>
      </w:r>
      <w:r>
        <w:rPr>
          <w:color w:val="000000"/>
          <w:sz w:val="28"/>
          <w:szCs w:val="28"/>
        </w:rPr>
        <w:t>: плановое значение – 100 процентов, фактическое значение – 10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 – 1,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 – 1,01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3 – 1,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1. –0.6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.1. – 1,0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0,92 (4,61/5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 (6/6), что 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</w:t>
        <w:tab/>
        <w:t>Бюджетная эффективность реализации муниципальной программы Ильинского сельского поселения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 Степень реализации основных мероприятий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муниципальной программы составляет 1,0 (6/6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500,1 тыс.рублей/2500,1 тыс.рублей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 в связи с чем уровен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оптимизации расходов на реализацию муниципальной программы будут сформированы по итогам ее реализации в течение 2024 года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 мероприятий муниципальной программы «Развитие культуры»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ы культурно-массовые мероприятия с участием населения, отчетные концерты самодеятельны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 разработке сметной документации, проведению государственной экспертизы проектной документации и проведению работ по благоустройству территории сельского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зготовлена смета на устройство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культуры»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муниципальной программы Ильинского сельского поселения 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ельских домов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мероприятий по ремонту здания сельского дом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сметной документации, проведению государственной экспертизы проектной документации и проведению работ по благоустройству территории сельского дома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мероприятий по объекту "Благоустройство территории МБУК ИСП "Кугейский СДК" по адресу: Ростовская обл., Егорлыкский р-он, х. Кугейский, ул. Октябрьская, 51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Удельный вес населения, участвующего в культурно-досуговых мероприятиях, проводимых учреждениями культуры, и в работе любительских объедин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Обеспечение реализации муниципальной программы Ильинского сельского поселения «Развитие культуры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User</cp:lastModifiedBy>
  <cp:lastPrinted>2025-03-25T10:48:00Z</cp:lastPrinted>
  <dcterms:modified xsi:type="dcterms:W3CDTF">2025-03-25T07:48:00Z</dcterms:modified>
  <cp:revision>65</cp:revision>
  <dc:subject/>
  <dc:title> </dc:title>
</cp:coreProperties>
</file>