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2025 г                                  № 24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</w:rPr>
        <w:t>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</w:rPr>
        <w:t>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</w:t>
      </w:r>
      <w:r>
        <w:rPr>
          <w:b/>
          <w:sz w:val="28"/>
        </w:rPr>
        <w:t>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Ильинского сельского поселения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 утверждена постановлением Администрации Ильинского сельского поселения от 07.12.2018 года № 1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Иль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«Повышение энергетической эффективности сетей уличного освещения».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«Реализация энергосберегающих мероприятий в учреждениях Ильинского сельского поселения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 реализацию муниципальной программы в 2024 году было предусмотрено финансирование в объеме 8,0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</w:t>
      </w:r>
      <w:r>
        <w:rPr>
          <w:bCs/>
          <w:kern w:val="2"/>
          <w:sz w:val="28"/>
          <w:szCs w:val="28"/>
        </w:rPr>
        <w:t>«Повышение энергетической эффективности сетей уличного освещения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1.1. Мероприятия по ремонту, замене ламп накаливания и других неэффективных элементов систем освещения, в том числе светильников, на энергосберегающие- выполнено.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подпрограммы «Реализация энергосберегающих мероприятий в учреждениях Ильин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kern w:val="2"/>
          <w:sz w:val="28"/>
          <w:szCs w:val="28"/>
        </w:rPr>
        <w:t>Основное мероприятие 2.1. 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за 2024 год приведены в приложении № 1 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8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на реализацию мероприятий муниципальной программы составил 8,0 тыс. руб. (100,0 %)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монту, замене ламп накаливания и других неэффективных элементов систем освещения, в том числе светильников, на энергосберегающие –8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ой Ильинского сельского поселения «Энергосбережение и повышение энергетической эффективности» и подпрограммами предусмотрено 2 показателя, по 2 показателям достигнуты плановые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1.1. Снижение удельных показателей энергоресурс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Показатель 2.1. Экономия энергоресурсов в натуральном выражен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0,9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5 (1/2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1/1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,0 тыс.рублей/8,0 тыс.рублей=1,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0,5 х 0,3 +1,0 х 0,2 = 0,85 в связи с чем уровень реализации муниципальной программы является удовлетворительн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Энергосбережение и повышение энергетической эффектив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596"/>
      <w:bookmarkStart w:id="1" w:name="Par1520"/>
      <w:bookmarkStart w:id="2" w:name="Par1596"/>
      <w:bookmarkStart w:id="3" w:name="Par1520"/>
      <w:bookmarkEnd w:id="2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муниципальной программы «Благоустройство и коммунальное хозяйство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,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энергосберегающих мероприятий в учреждениях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монту,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Объем потребления энергетических ресурсов, оплачиваемых из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5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3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Снижение удельных показателей энергоресур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энергосберегающих мероприятий в учреждениях Иль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Реализация энергосберегающих мероприятий в учреждениях Иль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50:00Z</cp:lastPrinted>
  <dcterms:modified xsi:type="dcterms:W3CDTF">2025-03-25T07:50:00Z</dcterms:modified>
  <cp:revision>67</cp:revision>
  <dc:subject/>
  <dc:title> </dc:title>
</cp:coreProperties>
</file>