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рта 2025 г                                  № 25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Развитие малого и среднего предпринимательства на территории Ильинского сельского поселения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Ильинского сельского поселения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Ильинского сельского поселения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Развитие малого и среднего предпринимательства на территории Ильинского сельского поселения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Муниципальная программа Ильинского сельского поселения «Развитие малого и среднего предпринимательства на территории Ильинского сельского поселения» утверждена постановлением Администрации Ильинского сельского поселения от 29.12.2020 года № 96.</w:t>
      </w:r>
    </w:p>
    <w:p>
      <w:pPr>
        <w:pStyle w:val="Normal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Ответственный исполнитель – Администрация Ильинского сельского поселения.</w:t>
      </w:r>
    </w:p>
    <w:p>
      <w:pPr>
        <w:pStyle w:val="Normal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Муниципальная программа включает в себя 2 подпрограммы: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«Создание благоприятных условий для малого и среднего предпринимательства поселения»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«Обеспечение реализации муниципальной программы Ильинского сельского поселения «Развитие малого и среднего предпринимательства на территории Ильинского сельского поселения».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рамках программы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ое мероприятие 1.1. 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сновное мероприятие 2.1.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выполнении основных мероприятий, а также контрольных событий муниципальной программы за 2024 год приведены в приложении № 1 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Муниципальная программа не п</w:t>
      </w:r>
      <w:r>
        <w:rPr>
          <w:color w:val="000000"/>
          <w:sz w:val="28"/>
          <w:szCs w:val="28"/>
        </w:rPr>
        <w:t>редусматривает финансировани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ой программой Ильинского сельского поселения «Развитие малого и среднего предпринимательства на территории Ильинского сельского поселения» и подпрограммами предусмотрено 3 показателя, по 3 из которых фактически значения соответствуют выше плановы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 среднесписочная численность работников, занятых в сфере малого и среднего предпринимательства, включая индивидуальных предпринимателей: </w:t>
      </w:r>
      <w:r>
        <w:rPr>
          <w:color w:val="000000"/>
          <w:sz w:val="28"/>
          <w:szCs w:val="28"/>
        </w:rPr>
        <w:t>плановое значение – 61 человек, фактическое значение – 164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1. увеличение удельных показателей численности работников, занятых в сфере малого и среднего предпринимательства, включая индивидуальных предпринимателей: </w:t>
      </w:r>
      <w:r>
        <w:rPr>
          <w:color w:val="000000"/>
          <w:sz w:val="28"/>
          <w:szCs w:val="28"/>
        </w:rPr>
        <w:t>плановое значение –0,2 процента, фактическое значение – 4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2.1. Количество проведенных мероприятий методического информирования субъектов малого и среднего предпринимательства: плановое значение –3 единиц, фактическое значение – 5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.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. – 1,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3/3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3/3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0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0,0 х 0,3 + 0, х 0,2 = 0,5 в связи с чем уровень реализации муниципальной программы является низ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4 год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Иль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96"/>
      <w:bookmarkStart w:id="1" w:name="Par1520"/>
      <w:bookmarkEnd w:id="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муниципальной программы «Развитие малого и среднего предпринимательства на территории Ильинского сельского поселения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реализации муниципальной программы Ильинского сельского поселения «Развитие малого и среднего предпринимательства на территории Иль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и проведение «круглых столов», деловых встреч, собраний и совещаний по вопросам развития малого и среднего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конфе</w:t>
              <w:softHyphen/>
              <w:t>ренций, семинаров, «круглых столов» по вопросам за</w:t>
              <w:softHyphen/>
              <w:t>щиты прав потреби</w:t>
              <w:softHyphen/>
              <w:t>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 на территории Ильинского сельского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Ильин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Иль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, занятых в сфере малого и среднего предпринимательства, включая индивидуальных предпринимате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>
          <w:trHeight w:val="2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увеличение удельных показателей 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Ильинского сельского поселения «Развитие малого и среднего предпринимательства на территор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2.1. 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52:00Z</cp:lastPrinted>
  <dcterms:modified xsi:type="dcterms:W3CDTF">2025-03-25T07:52:00Z</dcterms:modified>
  <cp:revision>65</cp:revision>
  <dc:subject/>
  <dc:title> </dc:title>
</cp:coreProperties>
</file>