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марта 2025 г                                  № 26                 х. Кугей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программы «</w:t>
      </w:r>
      <w:r>
        <w:rPr>
          <w:sz w:val="28"/>
          <w:szCs w:val="28"/>
        </w:rPr>
        <w:t>Формирование современной городской среды на территории Ильинского сельского поселения</w:t>
      </w:r>
      <w:r>
        <w:rPr>
          <w:sz w:val="28"/>
        </w:rPr>
        <w:t>» за 2024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Ильинского сельского поселения от 30.05.2018г. № 50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4 Устава муниципального образования «Ильин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Формирование современной городской среды на территории Ильинского сельского поселения</w:t>
      </w:r>
      <w:r>
        <w:rPr>
          <w:sz w:val="28"/>
        </w:rPr>
        <w:t>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Формирование современной городской среды на территории Ильинского сельского поселения</w:t>
      </w:r>
      <w:r>
        <w:rPr>
          <w:sz w:val="28"/>
        </w:rPr>
        <w:t>» за 2024 год на официальном сайте Администрации Ильин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льинского сельского поселения             _____________ А.Н.Могиль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5 г. № 2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Формирование современной городской среды на территории Ильинского сельского поселения</w:t>
      </w:r>
      <w:r>
        <w:rPr>
          <w:b/>
          <w:sz w:val="28"/>
        </w:rPr>
        <w:t>» 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Формирование современной городской среды на территории Ильин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Ильинского сельского поселения от 29.11.2017 № 136.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Иль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одпрограмма 1 – </w:t>
      </w:r>
      <w:r>
        <w:rPr>
          <w:bCs/>
          <w:kern w:val="2"/>
          <w:sz w:val="28"/>
          <w:szCs w:val="28"/>
        </w:rPr>
        <w:t>«Благоустройство общественных территорий Ильинского сельского поселения»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Ильинского сельского поселения от 30.05.2018г. № 50 «Об утверждении Порядка разработки, реализации и оценки эффективности муниципальных программ Ильинского сельского поселения», распоряжением Администрации Ильинского сельского поселения утвержден план реализации муниципальной программы Ильинского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Ильинского сельского поселения</w:t>
      </w:r>
      <w:r>
        <w:rPr>
          <w:color w:val="000000"/>
          <w:sz w:val="28"/>
          <w:szCs w:val="28"/>
        </w:rPr>
        <w:t>» на 2024 год (далее - план реализац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4 году, является замедление темпов поступления доходов в бюджет поселения по отношению к запланированному объему поступления доходов, а также рост цен на рынке продаж по предоставлению услуг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 2024 году не предусматривала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4 году предусмотрено 1 показатель (индикатор) муниципальной программы и 3 показателя (индикатора) подпрограм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муниципальной программы не представляется возможным, так как муниципальная программа не финансировалась в 2024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ложения по оптимизации расходов на реализацию муниципальной программы будут сформированы по итогам ее реализации в течение 2024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Формирование современной городской среды на территории Иль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>
          <w:sz w:val="28"/>
          <w:szCs w:val="28"/>
        </w:rPr>
        <w:t>Отчёт о выполненных мероприятиях по реализации муниципальной программы «</w:t>
      </w:r>
      <w:r>
        <w:rPr>
          <w:kern w:val="2"/>
          <w:sz w:val="28"/>
          <w:szCs w:val="28"/>
          <w:lang w:eastAsia="en-US"/>
        </w:rPr>
        <w:t>Формирование современной городской среды на территории Ильинского сельского поселения</w:t>
      </w:r>
      <w:r>
        <w:rPr>
          <w:sz w:val="28"/>
          <w:szCs w:val="28"/>
        </w:rPr>
        <w:t>» 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754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ём финансирования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Ильи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бустройству мест массового отдыха населения (площадей) Ильи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Par1596"/>
      <w:bookmarkStart w:id="3" w:name="_PictureBullets"/>
      <w:bookmarkStart w:id="4" w:name="Par1596"/>
      <w:bookmarkEnd w:id="3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User</cp:lastModifiedBy>
  <cp:lastPrinted>2025-03-25T10:56:00Z</cp:lastPrinted>
  <dcterms:modified xsi:type="dcterms:W3CDTF">2025-03-25T07:56:00Z</dcterms:modified>
  <cp:revision>67</cp:revision>
  <dc:subject/>
  <dc:title> </dc:title>
</cp:coreProperties>
</file>