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9 марта 2014г.</w:t>
        <w:tab/>
        <w:t xml:space="preserve">          </w:t>
        <w:tab/>
        <w:tab/>
        <w:t xml:space="preserve">              № 60</w:t>
        <w:tab/>
        <w:tab/>
        <w:tab/>
        <w:t xml:space="preserve"> х. Кугейски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ьинского сельского поселения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Ильинского сельского поселения №188 от 30.12.2011 «О порядке организации работы по формированию и финансовому обеспечению муниципального задания муниципальными учреждениями Ильинского сельского поселения»,</w:t>
      </w:r>
      <w:r>
        <w:rPr>
          <w:sz w:val="28"/>
          <w:szCs w:val="28"/>
        </w:rPr>
        <w:t xml:space="preserve"> руководствуясь пунктом 3 части 1 статьи 27 Устава муниципального образования «Иль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Ильинского сельского поселения Егорлыкского района “Кугейский сельский дом культуры” за 2013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Ильинского сельского поселения Егорлыкского района “Кугейская сельская библиотека” за 2013 год (согласно приложению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ьинского сельского поселения</w:t>
        <w:tab/>
        <w:tab/>
        <w:tab/>
        <w:tab/>
        <w:t>И.В.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Ильин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0 от 19.03.2014г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Ильинского сельского поселения Егорлыкского района «Кугейский сельский дом культуры»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Ильинского сельского поселения </w:t>
      </w:r>
      <w:r>
        <w:rPr>
          <w:b w:val="false"/>
          <w:sz w:val="24"/>
          <w:szCs w:val="24"/>
        </w:rPr>
        <w:t xml:space="preserve">№188 от 30.12.2011 «О порядке организации работы по формированию и финансовому обеспечению муниципального задания муниципальным учреждениям Ильинского сельского поселения»» в Ильин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ИСП «Кугейский СДК», 2013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8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2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 2013 год МБУК ИСП «Кугей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298 культурно-досуговых мероприятий, которые посетили 20068 жителей Ильин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45,2%. В МБУК ИСП «Кугейский СДК действуют 6 клубных формирований, количество участников которых составляет 384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96,0% по количеству участников клубных формирований.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Ильинского сельского поселения от 26.03.2010 г. № 46 «Об утверждении стандартов качества предоставления муниципальных услуг в области культуры и библиотечного обслуживания Ильин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ИСП «Кугейский СДК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616"/>
        <w:gridCol w:w="2453"/>
        <w:gridCol w:w="2454"/>
        <w:gridCol w:w="2415"/>
      </w:tblGrid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ИСП «Кугейский СДК», 2013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,4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96,6%</w:t>
            </w:r>
          </w:p>
        </w:tc>
      </w:tr>
      <w:tr>
        <w:trPr>
          <w:trHeight w:val="17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3446,0 руб. Степень выполнения за 2013 год составляет 196,6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Ильинского сельского поселения и специалистам Администрации Ильин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  <w:sz w:val="24"/>
          <w:szCs w:val="24"/>
        </w:rPr>
        <w:t>МБУК ИСП «Кугейский СДК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sectPr>
          <w:type w:val="nextPage"/>
          <w:pgSz w:w="11906" w:h="16838"/>
          <w:pgMar w:left="284" w:right="56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Ильин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0 от 19.03.2014 г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задания муниципального бюджетного учреждения  культуры Ильинского сельского поселения Егорлыкского района “Кугейская сельская библиотека</w:t>
      </w:r>
      <w:r>
        <w:rPr/>
        <w:t>”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Ильинского сельского поселения </w:t>
      </w:r>
      <w:r>
        <w:rPr>
          <w:b w:val="false"/>
          <w:sz w:val="24"/>
          <w:szCs w:val="24"/>
        </w:rPr>
        <w:t xml:space="preserve">№188 от 30.12.2011 «О порядке организации работы по формированию и финансовому обеспечению муниципального задания муниципальным учреждениям Ильинского сельского поселения»» в Ильин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ИСП «Кугейская СБ», 2013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0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9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4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95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В  МБУК ИСП «Кугейская СБ» в 2013 году зарегистрировано 9124 посещений жителями Ильинского сельского поселения, выдано из фонда библиотеки 19882 книг, количество зарегистрированных пользователей составляет 969 человек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3 год составляет: 95,0% - по количеству посещений, 86,0% - по количеству документов, выданных из фонда библиотеки и 97,9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Ильинского сельского поселения от 26.03.2010 г. № 46 «Об утверждении стандартов качества предоставления муниципальных услуг в области культуры и библиотечного обслуживания Ильин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ИСП «Кугейская СБ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ношения нормативной и фактической стоимости предоставления единицы муниципальной услуги осуществляется в результате анализ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ИСП «Кугейская СБ», 2013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25,42 руб. Степень выполнения за 2013 год  составляет 15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Ильинского сельского поселения и специалистам Администрации Ильинского сельского поселения по качеству предоставленных услуг не поступало. Заявлений, жалоб и предложений в книге обращений </w:t>
      </w:r>
      <w:r>
        <w:rPr>
          <w:b w:val="false"/>
          <w:iCs/>
          <w:sz w:val="24"/>
          <w:szCs w:val="24"/>
        </w:rPr>
        <w:t>МБУК ИСП «Кугейская СБ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МО Куйбышевский район</dc:creator>
  <dc:description/>
  <cp:keywords/>
  <dc:language>en-US</dc:language>
  <cp:lastModifiedBy>Customer</cp:lastModifiedBy>
  <cp:lastPrinted>2014-03-21T16:37:00Z</cp:lastPrinted>
  <dcterms:modified xsi:type="dcterms:W3CDTF">2014-03-21T13:39:00Z</dcterms:modified>
  <cp:revision>65</cp:revision>
  <dc:subject/>
  <dc:title>РОССИЙСКАЯ  ФЕДЕРАЦИЯ</dc:title>
</cp:coreProperties>
</file>