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8 октября 2012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202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Куг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«Культура Ильинского сельского  поселения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(2015 – 2017 год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Ильинского сельского поселения от 10.04.2012г. № 85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аспоряжением Администрации Ильинского сельского поселения от 04.10.2012г. № 21 а «О разработке муниципальной долгосрочной целевой программы «Культура Ильинского  сельского  поселения (2015 – 2017 годы)» и руководствуясь пунктом 3   части 1 статьи 27 Устава муниципального образования «Ильин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муниципальную долгосрочную целевую программу «Культура Ильинского  сельского  поселения (2015 – 2017 годы)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становить, что в ходе реализации муниципальной долгосрочной целевой программы «Культура Ильинского  сельского  поселения (2015 – 2017 годы)» мероприятия и объемы их финансирования подлежат корректировке с учетом возможностей средств бюджета Ильинского сельского поселения Егорлык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      И.В. Оси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10.2012г. № 2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ИЛЬ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5 – 2017 ГОДЫ)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Ильинского сельского поселения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(2015 – 2017 год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Культура Ильинского  сельского  поселения (2015 – 2017 годы)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Распоряжение Администрации Ильинского сельского поселения от 04.10.2012г. № 21 а «О разработке муниципальной долгосрочной целевой программы «Культура Ильинского  сельского  поселения (2015 – 2017 год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сновные цели Программы – </w:t>
      </w:r>
      <w:r>
        <w:rPr>
          <w:sz w:val="28"/>
          <w:szCs w:val="28"/>
        </w:rPr>
        <w:t>сохранение исторического и культурного наследия Иль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;</w:t>
      </w:r>
    </w:p>
    <w:p>
      <w:pPr>
        <w:pStyle w:val="Normal"/>
        <w:rPr/>
      </w:pPr>
      <w:r>
        <w:rPr>
          <w:sz w:val="28"/>
          <w:szCs w:val="28"/>
        </w:rPr>
        <w:t>создание условий для сохранения и развития культурного потенциала Иль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сновные задачи Программы - </w:t>
      </w:r>
      <w:r>
        <w:rPr>
          <w:sz w:val="28"/>
          <w:szCs w:val="28"/>
        </w:rPr>
        <w:t>обеспечение сохранения и использования объектов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;</w:t>
      </w:r>
    </w:p>
    <w:p>
      <w:pPr>
        <w:pStyle w:val="Normal"/>
        <w:jc w:val="both"/>
        <w:rPr/>
      </w:pPr>
      <w:r>
        <w:rPr>
          <w:sz w:val="28"/>
          <w:szCs w:val="28"/>
        </w:rPr>
        <w:t>выравнивание доступности к услугам учреждений культуры, информации, культурны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ой молодежи;</w:t>
      </w:r>
    </w:p>
    <w:p>
      <w:pPr>
        <w:pStyle w:val="Normal"/>
        <w:rPr/>
      </w:pPr>
      <w:r>
        <w:rPr>
          <w:sz w:val="28"/>
          <w:szCs w:val="28"/>
        </w:rPr>
        <w:t>создание условий для доступности населения Ильинского сельского поселения к современной культуре, информационным ресурса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5 – 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, перечень подпрограмм, основных направлений и мероприятий:</w:t>
      </w:r>
    </w:p>
    <w:p>
      <w:pPr>
        <w:pStyle w:val="Normal"/>
        <w:rPr/>
      </w:pPr>
      <w:r>
        <w:rPr>
          <w:sz w:val="28"/>
          <w:szCs w:val="28"/>
        </w:rPr>
        <w:t>Паспорт муниципальной долгосрочной целевой программы «Культура Ильинского сельского поселения (2015 – 2017 годы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 Программы. Целевые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Приложение №1. Целевые показатели муниципальной долгосрочной целевой программы «Культура  Ильинского сельского поселения  (2015 – 2017 годы)».</w:t>
      </w:r>
    </w:p>
    <w:p>
      <w:pPr>
        <w:pStyle w:val="Normal"/>
        <w:rPr/>
      </w:pPr>
      <w:r>
        <w:rPr>
          <w:sz w:val="28"/>
          <w:szCs w:val="28"/>
        </w:rPr>
        <w:t>Приложение №2. Система программных мероприятий по реализации муниципальной долгосрочной целевой программы «Культура Ильинского сельского поселения (2015 – 2017 годы)»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3. Предельные (прогнозные) объемы финансирования муниципальной долгосрочной целевой программы «Культура Ильинского сельского поселения (2015 – 2017 годы)»;</w:t>
      </w:r>
    </w:p>
    <w:p>
      <w:pPr>
        <w:pStyle w:val="Normal"/>
        <w:rPr>
          <w:sz w:val="28"/>
          <w:szCs w:val="28"/>
        </w:rPr>
      </w:pPr>
      <w:r>
        <w:rPr>
          <w:spacing w:val="-8"/>
          <w:sz w:val="28"/>
          <w:szCs w:val="28"/>
        </w:rPr>
        <w:t>Приложение</w:t>
      </w:r>
      <w:r>
        <w:rPr>
          <w:spacing w:val="-8"/>
          <w:sz w:val="28"/>
          <w:szCs w:val="28"/>
          <w:lang w:val="en-US"/>
        </w:rPr>
        <w:t> </w:t>
      </w:r>
      <w:r>
        <w:rPr>
          <w:spacing w:val="-8"/>
          <w:sz w:val="28"/>
          <w:szCs w:val="28"/>
        </w:rPr>
        <w:t xml:space="preserve">2. Методика расчета целевых </w:t>
      </w:r>
      <w:r>
        <w:rPr>
          <w:sz w:val="28"/>
          <w:szCs w:val="28"/>
        </w:rPr>
        <w:t>показателей муниципальной долгосрочной целевой программы «Культура Ильинского сельского поселения (2015 – 2017 годы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имеет следующие подпрограмм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ельские дома культур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ельские библиоте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сторического и культурного насле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сохранения и использования библиотеч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ыравнивание доступа к услугам учреждений культуры, информации,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ение населению традиционной народ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сохранения и развития культурного потенц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одство творческого потенциал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явление и поддержка творческ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доступа населения  поселения к российскому культурному наследию, современной культуре, информацион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Иль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ультуры, подведомственные Администрации Ильин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Ильин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5440,0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5 год –   1736,9 тыс. рублей;</w:t>
      </w:r>
    </w:p>
    <w:p>
      <w:pPr>
        <w:pStyle w:val="Normal"/>
        <w:rPr/>
      </w:pPr>
      <w:r>
        <w:rPr>
          <w:sz w:val="28"/>
          <w:szCs w:val="28"/>
        </w:rPr>
        <w:t>2016 год –   1806,4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1896,7 тыс. рублей.</w:t>
      </w:r>
    </w:p>
    <w:p>
      <w:pPr>
        <w:pStyle w:val="Normal"/>
        <w:rPr/>
      </w:pPr>
      <w:r>
        <w:rPr>
          <w:sz w:val="28"/>
          <w:szCs w:val="28"/>
        </w:rPr>
        <w:t>Средства направляются на финансовое обеспечение выполнения муниципального задания муниципальными учреждениями культуры, в том числе:</w:t>
      </w:r>
    </w:p>
    <w:p>
      <w:pPr>
        <w:pStyle w:val="Normal"/>
        <w:rPr/>
      </w:pPr>
      <w:r>
        <w:rPr>
          <w:sz w:val="28"/>
          <w:szCs w:val="28"/>
        </w:rPr>
        <w:t>учреждения клубного типа – 3641,9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– 1798,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</w:t>
      </w:r>
      <w:r>
        <w:rPr>
          <w:sz w:val="28"/>
          <w:szCs w:val="28"/>
        </w:rPr>
        <w:t xml:space="preserve"> – в ходе реализации Программы к 2017 году предпо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хранение количества посещений  библиотек на уровне 9000 человек в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хранение удельного веса населения, участвующего в платных культурно-досуговых мероприятиях, проводимых муниципальными учреждениями культуры в размере 13,8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хранение количества экземпляров новых поступлений в библиотечный фонд на 1 тыс. человек населения в количестве 23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условий для сохранения и развития культурного потенциала: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сохранение количества участников клубных формирований</w:t>
      </w:r>
      <w:r>
        <w:rPr>
          <w:sz w:val="28"/>
          <w:szCs w:val="28"/>
        </w:rPr>
        <w:t xml:space="preserve"> (в том числе любительских объединений и </w:t>
      </w:r>
      <w:r>
        <w:rPr>
          <w:spacing w:val="-2"/>
          <w:sz w:val="28"/>
          <w:szCs w:val="28"/>
        </w:rPr>
        <w:t>формирований самодеятельного народного творчества)</w:t>
      </w:r>
      <w:r>
        <w:rPr>
          <w:sz w:val="28"/>
          <w:szCs w:val="28"/>
        </w:rPr>
        <w:t xml:space="preserve"> на уровне 305 человек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- </w:t>
      </w:r>
      <w:r>
        <w:rPr>
          <w:sz w:val="28"/>
          <w:szCs w:val="28"/>
        </w:rPr>
        <w:t>контроль за исполнением Программы осуществляет Администрация Иль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витие Российской Федерации и её регионов на современном этапе характеризуется повышенным вниманием общества к культуре. Задача по переходу к инновационному типу развития Ростовской области может быть выполнена лишь при условии выдвижения на ведущие роли сферы культуры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развития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формирование и развитие культурной среды становится важнейшим условием улучшения качества жизни в рег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е отводится ведущая роль в формировании человеческого капитал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государства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долгосрочной целевой программы «Культура Ильинского сельского поселения (2011 – 2014 годы)» способствует развитию  муниципальных секторов культуры. За эти годы реализации муниципальной долгосрочной целевой программы «Культура Ильинского сельского поселения (2011 – 2014 годы)» было направлено 2876,7 тыс. рублей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фестивали и конкурсы, творческие форумы в области  искус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ы библиотечные фо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ддержки традиционной казачьей культуры, самодеятельного народного творчества принимали участие в региональных, межрегиональных фестивалях, конкурсах, выставк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осуществить проекты по сохранению культурного наследия, обеспечению его доступности дл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хранения результатов деятельности учреждений культуры, придания нового импульса развитию культуры поселения, скорейшего внедрения в сферу культуры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ы в сфере культуры, обострившиеся за время экономического кризиса в стране, еще раз продемонстрировали, что отрасль «культура» ориентирована на государственную финансовую поддержку. Необходима финансовая поддержка для модернизации и развития инфраструктуры объектов культуры, сохранения культурного наследия, создания условий для творчества и инновационного развития, доступности культурных услуг и ценностей для всех жите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, в том числе такие как,  высокая инфляция, а также финансовые риски: недостаточность финансирования из бюджетных источников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II. Основные цели и задачи, сроки и этапы реализации муниципальной долгосрочной целевой программы, 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ыбор основных целей Программы основывается на анализе тенденций развития и проблем, сложившихся в сфере культуры в предыдущие годы, соответствия стратегическим направлениям социально-экономического развития Ильинского сельского поселения, правовой среде функционирования организаций культуры, а также целях, определенных областными и федеральными программами развития сферы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цели Программы направлены на достижение к 2017 году стратегической цели: повышение качества жизни населения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ег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 основными целями Программ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сторического и культурного наследия в Ильин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достижение в рамках Программы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учета культурных ценностей, объектов культурного наследия, оценка их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достигается за счет поддержания в надлежащем состоянии объектов культурного наследия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второй цели в рамках Программы достигается за счет выравнивания доступности к услугам учреждений культуры, информации, культурны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х постановок конц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фо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хранения культурных ценностей, находящихся в  учреждениях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Создание условий для сохранения и развития культурного потенциала в Ильин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третьей цели в рамках Программы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творческого потенц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ой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доступности населения к современной культуре, информационным ресур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выполнения муниципального задания учреждениями культуры в части расчетно-нормативных и расчетных затра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фестивальных и конкурсных мероприятий, способствующих совершенствованию форм выявления и поддержки творчески одаренных детей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2015 – 2017 годах. Мероприятия будут выполняться в соответствии с установленными сро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приведены в приложении № 1</w:t>
        <w:br/>
        <w:t>к настоящей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2 к настояще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учреждениями культуры  муниципального  за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.</w:t>
      </w:r>
    </w:p>
    <w:p>
      <w:pPr>
        <w:pStyle w:val="Normal"/>
        <w:spacing w:lineRule="auto" w:line="252"/>
        <w:ind w:firstLine="540"/>
        <w:jc w:val="both"/>
        <w:rPr/>
      </w:pP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 к настоящей Програм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у финансирования Программы составляют средства местного бюджета. Из них 98,5 процента приходится на выполнение муниципального задания, 0,9 процента предусмотрены на проведение фестивалей, праздников, конкурсов, культурных акций, мероприятий, способствующих сохранению, возрождению и развитию национальной культуры, комплектование библиотечного фонда- 0,6 процент.</w:t>
      </w:r>
    </w:p>
    <w:p>
      <w:pPr>
        <w:pStyle w:val="Normal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средств местного бюджета для реализации мероприятий Программы могут привлекаться средства областного и федерального бюджета, а также средства местного бюджета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spacing w:lineRule="auto" w:line="252"/>
        <w:ind w:firstLine="540"/>
        <w:jc w:val="both"/>
        <w:rPr/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реализации Программы принятие дополнительных нормативных правовых актов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Ильин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путём размещения заказов на поставки товаров, выполнение работ и оказание услуг для муниципальных нужд в соответствии с Бюджетным кодексом РФ,  Федеральным законом от 21.07.2005 г. 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8"/>
          <w:szCs w:val="28"/>
        </w:rPr>
        <w:t>е</w:t>
      </w:r>
      <w:r>
        <w:rPr>
          <w:sz w:val="28"/>
          <w:szCs w:val="28"/>
        </w:rPr>
        <w:t xml:space="preserve"> года путём внесения изменений и дополнений в настоящую Програм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 предоставляют отчетность по реализации программы в сектор экономики и финансов в соответствии с п.5.5. приложения №1 к постановлению Администрации Ильинского сельского поселения от 10.04.2012 № 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оценке бюджетной эффективности реализации Программы следует исходить из следующего основного принципа: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проведения оценки бюджетной эффективности Программы учитывается 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тветствие произведенных расходов установленным расходным полномочиям муниципального заказчика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есоответствие (превышение) объемов ассигнований местного бюджета объемам бюджетных ассигнований, предусмотренным в Программе (с указанием сумм и причин в разрезе мероприят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отношение степени достижения целей Программы с периодом времени, затраченным на их достиж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зультаты проверок целевого и эффективного расходования бюджетных средств на реализацию Программы, проведенных муниципальными органами, осуществляющими функции по муниципальному финансовому конт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ых процедур ключевые показатели, характеризующие состояние культуры, по итогам реализации Программы в 2017 году изменятся по сравнению с 2012 годом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населения, участвующего в платных культурно-досуговых мероприятиях, проводимых муниципальными учреждениями культуры, составит не менее 15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кземпляров новых поступлений в библиотечные фонды  библиотеки на 1 тыс. человек населения сохранится на уровне 12 еди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47" w:gutter="0" w:header="0" w:top="70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sectPr>
          <w:type w:val="nextPage"/>
          <w:pgSz w:w="11906" w:h="16838"/>
          <w:pgMar w:left="720" w:right="567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е «Культур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2015 – 2017 годы)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Ильинского сельского поселения (2015 – 2017 годы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5"/>
        <w:gridCol w:w="5174"/>
        <w:gridCol w:w="3066"/>
        <w:gridCol w:w="2299"/>
        <w:gridCol w:w="2436"/>
        <w:gridCol w:w="1227"/>
      </w:tblGrid>
      <w:tr>
        <w:trPr>
          <w:tblHeader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32"/>
        <w:gridCol w:w="5168"/>
        <w:gridCol w:w="3056"/>
        <w:gridCol w:w="2302"/>
        <w:gridCol w:w="2439"/>
        <w:gridCol w:w="1230"/>
      </w:tblGrid>
      <w:tr>
        <w:trPr>
          <w:tblHeader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1. Укрепление единого культурного пространства, создание условий для равной доступности культурных бла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х ресурсов и муниципальных услуг учреждениями культуры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новых поступлений в библиотечные фонды  библиотеки на 1 тыс. человек насе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платных культурно-досуговых мероприятиях, проводимых  муниципальными учреждениями куль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ль 2. Создание условий для сохранения и развития культурного потенциа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го сельского поселе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*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работников культуры, охваченных различными формами повы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 (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Культура Ильи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(2015 – 2017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Ильинского сельского поселения (2015 – 2017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5665"/>
        <w:gridCol w:w="1164"/>
        <w:gridCol w:w="1939"/>
        <w:gridCol w:w="1093"/>
        <w:gridCol w:w="1378"/>
        <w:gridCol w:w="1408"/>
        <w:gridCol w:w="1202"/>
      </w:tblGrid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-пол-нения (год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5665"/>
        <w:gridCol w:w="1169"/>
        <w:gridCol w:w="1949"/>
        <w:gridCol w:w="1100"/>
        <w:gridCol w:w="1387"/>
        <w:gridCol w:w="1415"/>
        <w:gridCol w:w="1165"/>
      </w:tblGrid>
      <w:tr>
        <w:trPr>
          <w:tblHeader w:val="true"/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,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ИСП «Кугейский СДК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5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ИСП «Кугейская С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мероприятий (МБУК ИСП «Кугейский СДК»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709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е «Культур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2015 – 2017 годы)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гнозные) объемы финансирования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ультура Иль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(2015 –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825"/>
        <w:gridCol w:w="1768"/>
        <w:gridCol w:w="1778"/>
        <w:gridCol w:w="1881"/>
        <w:gridCol w:w="1773"/>
      </w:tblGrid>
      <w:tr>
        <w:trPr>
          <w:cantSplit w:val="true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6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6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6,7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Ильинского сельского поселения Егорлыкского райо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10.2012г. №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долгосрочной целевой программы  «Культура Ильинского 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5 – 2017 годы)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оценки социальной эффективности при реализации Программы осуществля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26"/>
        <w:gridCol w:w="5166"/>
      </w:tblGrid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009"/>
        <w:gridCol w:w="5253"/>
      </w:tblGrid>
      <w:tr>
        <w:trPr>
          <w:tblHeader w:val="true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на 1 000 человек насел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 х 1 000 человек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за 1 год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муниципальными учреждениями культуры, и в работе любительских объединен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участников клубных формирований + число посетителей платных мероприятий) / число жителей поселения х 10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и сохранности объектов культурного наследия Ильинск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боды творчества и прав граждан на участие в культурной жизни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2:00Z</dcterms:created>
  <dc:creator>OK</dc:creator>
  <dc:description/>
  <cp:keywords/>
  <dc:language>en-US</dc:language>
  <cp:lastModifiedBy>Customer</cp:lastModifiedBy>
  <cp:lastPrinted>2012-11-01T09:43:00Z</cp:lastPrinted>
  <dcterms:modified xsi:type="dcterms:W3CDTF">2012-11-01T06:46:00Z</dcterms:modified>
  <cp:revision>27</cp:revision>
  <dc:subject/>
  <dc:title>ПАСПОРТ</dc:title>
</cp:coreProperties>
</file>