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 июня 2024 г.                                    №</w:t>
        <w:tab/>
        <w:t>47   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6.2024 г. №  47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Иль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г. №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Ильинск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2. Нормативы обеспечения функций Администрации Ильинск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Ильинск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Ильинск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Ильинск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Ильинск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Ильинск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Ильинск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Ильинск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Ильинского сельского поселения, применяемые при расчете нормативных затрат на страхование ГТС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Ильинск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Ильинск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Ильинск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. Нормативы обеспечения функций Администрации Ильинск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Ильинск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2. Нормативы обеспечения функций Администрации Ильин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3. Нормативы обеспечения функций Администрации Ильинск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Ильинского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. Нормативы обеспечения функций Администрации Ильинск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6. Нормативы обеспечения функций Администрации Ильинск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8. Нормативы обеспечения функций Администрации Ильинского сельского поселения, применяемые при расчете нормативных затрат на услуги по дезинсек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Нормативы обеспечения функций Администрации Ильинского сельского поселения, применяемые при расчете нормативных затрат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акупку огнетушите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0. Нормативы обеспечения функций Администрации Ильинского сельского поселения, применяемые при расчете нормативных затрат для проведения работ по благоустройству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е затраты подлежат пересмотру не реже одного раза в г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1.1. Нормативы обеспечения функций Администрации Ильинск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0,3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1.2. Нормативы обеспечения функций Администрации Ильинск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56,5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3. Нормативы обеспечения функций Администрации Ильинск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50 000,00 </w:t>
            </w:r>
            <w:r>
              <w:rPr>
                <w:sz w:val="24"/>
                <w:szCs w:val="24"/>
              </w:rPr>
              <w:t>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6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5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Ильинск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Ильинск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Ильинск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142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/>
            </w:pPr>
            <w:r>
              <w:rPr>
                <w:sz w:val="24"/>
                <w:szCs w:val="24"/>
              </w:rPr>
              <w:t>Ремонт картрид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теринской пл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8"/>
          <w:szCs w:val="28"/>
        </w:rPr>
        <w:t>1.6. Нормативы обеспечения функций Администрации Ильинск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Ильинск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Ильи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Ильинск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честв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цены за единицу,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рокол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цв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рандаш прос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-карандаш (25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керы, текст 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чка гели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тепл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арь квартальны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Иль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Ильинского сельского поселе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1С: Предприятие БГУ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2 0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500 руб. в месяц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 00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Иль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Иль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Ильинск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Ильинск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Ильинск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8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ых с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Нормативы обеспечения функций Администрации Ильинского сельского поселения, применяемые при расчете нормативных затрат на страхование ГТС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56"/>
        <w:gridCol w:w="2065"/>
        <w:gridCol w:w="2486"/>
      </w:tblGrid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единица 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, не более</w:t>
            </w:r>
          </w:p>
        </w:tc>
      </w:tr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Т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Ильин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Ильинского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Нормативы обеспечения функций Администрации Ильинск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двух осмотров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Ильинск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</w:rPr>
        <w:t>1.18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Ильинск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на 1 транспортно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0. Нормативы обеспечения функций Администрации Ильинск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98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Ильинск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Ильин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на одного работника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Ильинск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кв.см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24. Нормативы обеспечения функций Администрации Ильинского сельского поселения, применяемые при расчете нормативных затрат на приобретение хозяйственных товаров и принадлежнос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расхода в год, (не более)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Количество хозяйственных товаров может отличаться от приведенного перечня в зависимости от необходимости решения задач сотрудниками Администрации Ильинского сельского поселения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Ильин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. Нормативы обеспечения функций Администрации Ильинск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6. Нормативы обеспечения функций Администрации Ильинского сельского поселения, применяемые при расчете нормативных затрат на обслуживание пожарной сигнализац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кадастровых работ по изготовлению технических планов на ГТС, расположенных в границах ОС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000,00 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8. Нормативы обеспечения функций Администрации Ильинского сельского поселения, применяемые при расчете нормативных затрат на услуги по дезинсекци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6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стоимости на услугу по </w:t>
            </w:r>
            <w:r>
              <w:rPr>
                <w:sz w:val="24"/>
                <w:szCs w:val="24"/>
              </w:rPr>
              <w:t>дезинсекции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 не более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Акарицидная обработка от клеща территории кладбищ и мест массового отдыха детей и взросл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9. </w:t>
      </w:r>
      <w:bookmarkStart w:id="7" w:name="_Hlk170210964"/>
      <w:r>
        <w:rPr>
          <w:b/>
          <w:sz w:val="28"/>
          <w:szCs w:val="28"/>
        </w:rPr>
        <w:t>Нормативы обеспечения функций Администрации Ильинского сельского поселения, применяемые при расчете нормативных затрат на закупку огнетуш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6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>Норматив стоимости на огнетушител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0. Нормативы обеспечения функций Администрации Ильинского сельского поселения, применяемые при расчете нормативных затрат для проведения работ по благоустройству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 руб.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запчастей для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000,00 руб. в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6-28T12:11:00Z</cp:lastPrinted>
  <dcterms:modified xsi:type="dcterms:W3CDTF">2024-06-28T09:24:00Z</dcterms:modified>
  <cp:revision>8</cp:revision>
  <dc:subject/>
  <dc:title> </dc:title>
</cp:coreProperties>
</file>