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  <w:t>25 июня 2024 года                              №  48                                      х. Кугейск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TextBody"/>
        <w:rPr>
          <w:b/>
          <w:b/>
        </w:rPr>
      </w:pPr>
      <w:r>
        <w:rPr>
          <w:b/>
        </w:rPr>
        <w:t xml:space="preserve">и сроков составления проекта бюджета </w:t>
      </w:r>
    </w:p>
    <w:p>
      <w:pPr>
        <w:pStyle w:val="TextBody"/>
        <w:rPr/>
      </w:pPr>
      <w:r>
        <w:rPr>
          <w:b/>
        </w:rPr>
        <w:t>Ильин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25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26 и 2027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во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сполнение пункта 3 постановления Правительства Ростовской области от 29.05.2024 № 355 «Об утверждении Порядка и сроков составления проекта областного бюджета на 2025 год и на плановый период 2026 и 2027 годов» и решением Собрания депутатов Ильинского сельского поселения от 24.10.2022г. № 27 «О бюджетном процессе в муниципальном образовании «Ильинское сельское поселение», в целях обеспечения составления проекта бюджета Ильинского сельского поселения Егорлыкского района на 2024 год и на плановый период 2025 и 2026 годов, руководствуясь пунктом 11 части 2 статьи 34 Устава  муниципального образования «Ильин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Ильинского сельского поселения Егорлыкского района на 2025 год и на плановый период 2026 и 2027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Ильинского сельского поселения                              __________  А.Н.Могильный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льи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5.06.2024 года № 4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Ильинского сельского поселения Егорлыкского района 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47"/>
        <w:gridCol w:w="1612"/>
        <w:gridCol w:w="2651"/>
      </w:tblGrid>
      <w:tr>
        <w:trPr>
          <w:tblHeader w:val="true"/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Ильинского сельского поселения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5 – 2027 г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09.2024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Ильин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 г.</w:t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ходам, экономике и прогнозированию (на основании данных ИФНС России по Ростовской области)</w:t>
            </w:r>
          </w:p>
        </w:tc>
      </w:tr>
      <w:tr>
        <w:trPr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х показателей, исходных данных и сведений, необходимых для составления проекта бюджета Ильинского сельского поселения Егорлыкского района на 2025 – 2027 годы, в части налоговых и неналоговых доходов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4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едложений для формирования предельных показателей расходов бюджета поселения на 2025 год и на плановый период 2026 и 2027 годов с учетом увеличения с 1 января 2024 г. МРОТ до 19 242 руб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4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проектов муниципальных программ, предлагаемых к реализации начиная с 2025 года, а также проектов изменений в ранее утвержденные муниципальные программы Ильин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24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Ильин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ценки налоговых расход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30.10.2023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аспоряжения Администрации Ильинского сельского поселения «О прогнозе социально – экономического развития Ильинского сельского поселения на 2025-2027 год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01.11.2024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Ильинского сельского поселения «О предварительных итогах социально-экономического развития Ильинского сельского поселения за 9 месяцев 2024 г. и ожидаемых итогах социально-экономического развития Ильинского сельского поселения за 2024 год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1.11. 2024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ходам, экономике и прогнозирован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параметров бюджета Ильинского сельского поселения Егорлыкского района на 2025 год и на плановый период 2026 и 2027 годов, подготовленных на основ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поселения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24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Иль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Иль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25-2027 год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24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Ильинск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а решения «О бюджете Ильинского сельского поселения Егорлыкского района на 2025 и на плановый период 2026 и 2027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я о бюджете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24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16:00Z</dcterms:created>
  <dc:creator>103A</dc:creator>
  <dc:description/>
  <cp:keywords/>
  <dc:language>en-US</dc:language>
  <cp:lastModifiedBy>IlinSpAdmin</cp:lastModifiedBy>
  <cp:lastPrinted>2023-06-26T17:10:00Z</cp:lastPrinted>
  <dcterms:modified xsi:type="dcterms:W3CDTF">2024-07-02T08:18:00Z</dcterms:modified>
  <cp:revision>14</cp:revision>
  <dc:subject/>
  <dc:title> </dc:title>
</cp:coreProperties>
</file>