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ль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26 июня 2024года                       </w:t>
      </w:r>
      <w:r>
        <w:rPr>
          <w:b/>
          <w:sz w:val="36"/>
          <w:szCs w:val="36"/>
          <w:lang w:val="ru-RU"/>
        </w:rPr>
        <w:t xml:space="preserve">№ </w:t>
      </w:r>
      <w:r>
        <w:rPr>
          <w:sz w:val="26"/>
          <w:szCs w:val="26"/>
          <w:lang w:val="ru-RU"/>
        </w:rPr>
        <w:t>49                                     х. Кугей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</w:rPr>
        <w:t xml:space="preserve">Об утверждении программы 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</w:rPr>
        <w:t>проведения проверки готовности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</w:rPr>
        <w:t>к отопительному периоду поставщиков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</w:rPr>
        <w:t xml:space="preserve">и потребителей тепловой энергии  на территории </w:t>
      </w:r>
    </w:p>
    <w:p>
      <w:pPr>
        <w:pStyle w:val="Style51"/>
        <w:widowControl/>
        <w:ind w:right="22" w:hanging="0"/>
        <w:jc w:val="both"/>
        <w:rPr/>
      </w:pPr>
      <w:r>
        <w:rPr>
          <w:rStyle w:val="FontStyle15"/>
        </w:rPr>
        <w:t xml:space="preserve">Ильинского сельского поселения 2024-2025 годов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й по оценке готовности поставщиков и потребителей тепловой энергии и по оценке готовности к отопительному сезону 2024-2025 годов теплоснабжающих организаций и руководствуясь п. 4 ст. 2 Устава муниципального образования «Ильинское сельское поселение»</w:t>
      </w:r>
    </w:p>
    <w:p>
      <w:pPr>
        <w:pStyle w:val="Style15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5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твердить программу проведения проверки готовности  к отопительному  периоду поставщиков и потребителей тепловой энергии  на территории Ильинского сельского поселения 2024-2025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знать утратившим силу: Постановление Администрации Ильинского сельского поселения №31 от 08.08.2023 г. «Об утверждении программы проведения проверки готовности к отопительному периоду потребителей тепловой энергии Ильи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специалиста 1 категории      Администрации Ильинского сельского поселения С.К. Мавлюдов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его подписания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/>
      </w:pPr>
      <w:r>
        <w:rPr>
          <w:rFonts w:cs="Times New Roman"/>
          <w:lang w:val="ru-RU" w:eastAsia="ar-SA"/>
        </w:rPr>
        <w:t xml:space="preserve">Глава  Администрации </w:t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Ильинского сельского поселения</w:t>
        <w:tab/>
        <w:tab/>
        <w:t xml:space="preserve">                                       А.Н.Могильный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Ильинского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   26.06.2024года        № 49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проведения проверки готовности  к отопительному  периоду поставщиков и потребителей тепловой энергии  на территории Ильинского сельского поселения 2024-2025 год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роведения проверки готовности к отопительному  периоду поставщиков и потребителей тепловой энергии  на территории Ильинского сельского поселения 2024-2025 годов (далее – Программа) направлена на проведение работ по оценке готовности потребителей и поставщиков тепловой энергии, расположенных на территории Ильинского сельского поселения к отопительному периоду 2024-2025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Ильинского сельского поселения (далее – проверк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color w:val="000000"/>
          <w:lang w:val="ru-RU"/>
        </w:rPr>
        <w:t>–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lang w:val="ru-RU"/>
        </w:rPr>
        <w:t>поставщики тепловой энергии –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организации, осуществляющие деятельность независимо от организационно-правовой формы по производству и продаже (</w:t>
      </w:r>
      <w:r>
        <w:rPr>
          <w:rFonts w:cs="Times New Roman"/>
          <w:b/>
          <w:bCs/>
          <w:color w:val="000000"/>
          <w:shd w:fill="FFFFFF" w:val="clear"/>
          <w:lang w:val="ru-RU"/>
        </w:rPr>
        <w:t>поставке</w:t>
      </w:r>
      <w:r>
        <w:rPr>
          <w:rFonts w:cs="Times New Roman"/>
          <w:color w:val="000000"/>
          <w:shd w:fill="FFFFFF" w:val="clear"/>
          <w:lang w:val="ru-RU"/>
        </w:rPr>
        <w:t>) электрической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/>
          <w:bCs/>
          <w:color w:val="000000"/>
          <w:shd w:fill="FFFFFF" w:val="clear"/>
          <w:lang w:val="ru-RU"/>
        </w:rPr>
        <w:t>энергии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(</w:t>
      </w:r>
      <w:r>
        <w:rPr>
          <w:rFonts w:cs="Times New Roman"/>
          <w:b/>
          <w:bCs/>
          <w:color w:val="000000"/>
          <w:shd w:fill="FFFFFF" w:val="clear"/>
          <w:lang w:val="ru-RU"/>
        </w:rPr>
        <w:t>мощности</w:t>
      </w:r>
      <w:r>
        <w:rPr>
          <w:rFonts w:cs="Times New Roman"/>
          <w:color w:val="000000"/>
          <w:shd w:fill="FFFFFF" w:val="clear"/>
          <w:lang w:val="ru-RU"/>
        </w:rPr>
        <w:t>) и (или)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/>
          <w:bCs/>
          <w:color w:val="000000"/>
          <w:shd w:fill="FFFFFF" w:val="clear"/>
          <w:lang w:val="ru-RU"/>
        </w:rPr>
        <w:t>тепловой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/>
          <w:bCs/>
          <w:color w:val="000000"/>
          <w:shd w:fill="FFFFFF" w:val="clear"/>
          <w:lang w:val="ru-RU"/>
        </w:rPr>
        <w:t>энергии</w:t>
      </w: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  <w:lang w:val="ru-RU"/>
        </w:rPr>
        <w:t>(</w:t>
      </w:r>
      <w:r>
        <w:rPr>
          <w:rFonts w:cs="Times New Roman"/>
          <w:b/>
          <w:bCs/>
          <w:color w:val="000000"/>
          <w:shd w:fill="FFFFFF" w:val="clear"/>
          <w:lang w:val="ru-RU"/>
        </w:rPr>
        <w:t>мощности</w:t>
      </w:r>
      <w:r>
        <w:rPr>
          <w:rFonts w:cs="Times New Roman"/>
          <w:color w:val="000000"/>
          <w:shd w:fill="FFFFFF" w:val="clear"/>
          <w:lang w:val="ru-RU"/>
        </w:rPr>
        <w:t>) потребителя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24-2025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4-2025годов.</w:t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Ильинского сельского поселения.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Ильинского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   26.06.2024года   № 4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Ильинского   сельского поселения к отопительному периоду 2024-2025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Администрация Ильинского сельского посе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6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МБОУ «Кугейская ЕСОШ № 5»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 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ИСОШ №21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9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СП МБДОУ детского сада № 8 детский сад «Солнышк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3 «Добрый Све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Кугейская Амбулатор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.08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ФАП Ильинск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.08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Ильинского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   26.06.2024года   № 4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я по реализации программы проведения проверки готовности теплоснабжающих организаций, расположенных на территории Ильинского сельского поселения к отопительному периоду 2024-2025 годо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48"/>
        <w:gridCol w:w="2261"/>
        <w:gridCol w:w="6201"/>
        <w:gridCol w:w="212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, подлежащие провер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и проведения провер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ументы, проверяемые в ходе проведения провер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нтеплоэнерго»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ИСОШ №21»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(с котлом КСВЛ-40 с горелкой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BTG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-2шт) по адресу: Ростовская обл, Егорлыкский район, х. Ильинский ул. Парковая №3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ОСП МБДОУ детского сада №8 детский сад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«Солнышко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(с котлом КСУВ-100 с горелкой ГИП -100-2шт) по адресу: Ростовская область, Егорлыкский район, х. Кугейский ул. Октябрьская №8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 08.07.2024г - по 31.10.2024г</w:t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08.07.2024г - по 31.10.2024г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Температурные графики на предстоящий отопительный пери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рафик ограничения теплоснабжения при дефиците тепловой мощности тепловых источников и пропускной способности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Расчет допустимого времени устранения аварийных нарушений теплоснабжения жилых дом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График проверки знаний, утверждённый ответственным за исправное состояние и безопасную эксплуатацию тепловых энергоустанов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График обучения (аттестации) сотрудников, занимающих должности, подлежащих обязательному обучению и аттестации в контрольных и надзорных органа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Приказ о назначении ответственного за исправное состояние и безопасную эксплуатацию тепловых энергоустановок организации и его заместителя, а также в структурных подразделени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Приказ о назначении ответственного за электрохозяйство организации (подразделений) и его заместител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Протоколы проверки знаний (аттестации), удостовер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Утвержденный перечень эксплуатационной документац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ённому перечн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Распорядительный документ об утверждении норм обеспечения средствами индивидуальной и коллективной защиты, спецодеждой персонала котельных и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Утверждённый перечень комплектации инструментами и оснасткой, необходимых для производства работ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Утверждённый перечень комплектации оперативно-дежурного персонала средствами связи и транспорт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Утверждённый перечень аварийного запаса расходных материалов и запасных частей на котельных и тепловых сетях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Оперативный план тушения пожара на котельно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Технический отчет о наладке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Договор теплоснабжения, содержащий разделы по организации контроля режимов потребления тепловой энерг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Договор теплоснабжения, содержащий разделы по организации контроля показателей качества теплоносител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Акты ввода в эксплуатацию узлов учета тепловой энерг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Графики проведения гидравлических и тепловых испытаний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Акты гидравлических и тепловых испытаний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План подготовки к работе в отопительный пери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Отчет о выполнении плана подготовки к работе в отопительный перио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Приказ о назначении лица, ответственного за газовое хозяйство (для котельных использующих газ в качестве основного топлива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График хим.контроля за водно-химическим режимом котельных и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Отчёты о наладке водно-химического режима, наличие актов внутреннего осмотра основного оборудования котельной и отбора проб отложений и шлам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Акты контроля состояния металла тепловых сете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Акт (технический отчет) о проведении технического диагностиро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Заключение экспертизы промышленной безопасности (на ОПО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Паспорта тепловых энергоустановок, содержащие положительные результаты технического освидетельствов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.Графики текущих и капитальных ремонтов тепловых сетей и источников тепловой энерг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.Отчет о выполнении графика текущих и капитальных ремонтов тепловых сетей и источников тепловой энерги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.Распорядительный документ о назначении рабочей комиссии по приемке тепловых энергоустановок из капитального ремонт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Акт осеннего осмотра зданий и сооружений тепловых энерго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Акты инвентаризации топли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Акт о разграничении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.Акт о разграничении балансовой принадлежност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.Отчёт о выполнении предписан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.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2:00Z</dcterms:created>
  <dc:creator>дмитрий</dc:creator>
  <dc:description/>
  <cp:keywords/>
  <dc:language>en-US</dc:language>
  <cp:lastModifiedBy>дмитрий</cp:lastModifiedBy>
  <cp:lastPrinted>2024-07-12T10:44:00Z</cp:lastPrinted>
  <dcterms:modified xsi:type="dcterms:W3CDTF">2024-09-18T09:54:00Z</dcterms:modified>
  <cp:revision>28</cp:revision>
  <dc:subject/>
  <dc:title/>
</cp:coreProperties>
</file>