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ПОСТАНОВЛЕНИЕ № 54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7 июля 2024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2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о доходам в сумме 6849,3 тыс. рублей, по расходам в сумме 3940,1 тыс. рублей с превышением доходов над расходами (профицит бюджета поселения) в сумме 2909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в Собрание депутатов Ильинского сельского поселения</w:t>
      </w:r>
      <w:r>
        <w:rPr>
          <w:sz w:val="28"/>
          <w:szCs w:val="28"/>
          <w:lang w:eastAsia="ar-SA"/>
        </w:rPr>
        <w:t xml:space="preserve"> и Контрольно-счетную палату Егорлыкского района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7.2024 г. № 54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4 года составило по доходам в сумме 6849,3 тыс. рублей или 77,5 процентов к годовому плану и по расходам в сумме 3940,1 тыс. рублей или 44,0 процентов. Профицит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24 года составил 2909,2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4417,4 тыс. рублей, что по сравнению с аналогичным периодом прошлого года на 2364,3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4491,6 тыс. рублей или 72,3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2595,3 тыс. рублей или 43,0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53,4 тыс. рублей или 37,9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04,9 тыс. рублей или 46,4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909,5 тыс. рублей или 49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80,0 тыс. рублей или 30,8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1 полугодие 2024 года составили 73,0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ставила 7 человек или 6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ставили – 1752,2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 года составила 4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1 полугодие 2024 года </w:t>
      </w:r>
      <w:r>
        <w:rPr>
          <w:sz w:val="28"/>
          <w:szCs w:val="28"/>
        </w:rPr>
        <w:t>составили – 679,4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IlinSpAdmin</cp:lastModifiedBy>
  <cp:lastPrinted>2024-07-18T15:41:00Z</cp:lastPrinted>
  <dcterms:modified xsi:type="dcterms:W3CDTF">2024-07-30T06:30:00Z</dcterms:modified>
  <cp:revision>140</cp:revision>
  <dc:subject/>
  <dc:title>АДМИНИСТРАЦИЯ ЕГОРЛЫКСКОГО РАЙОНА</dc:title>
</cp:coreProperties>
</file>