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 73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1 оетября 2024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9 месяцев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8158,7 тыс. рублей, по расходам в сумме 6343,9 тыс. рублей с превышением доходов над расходами (профицит бюджета поселения) в сумме 1814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.10.2024 г. № 73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4 года составило по доходам в сумме 8158,7 тыс. рублей или 89,7 процентов к годовому плану и по расходам в сумме 6343,9 тыс. рублей или 68,8 процентов. Профицит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4 года составил 1814,8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5682,8 тыс. рублей, что по сравнению с аналогичным периодом прошлого года на 2100,4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5682,8 тыс. рублей или 91,5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3958,8 тыс. рублей или 68,1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82,5 тыс. рублей или 58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507,9 тыс. рублей или 77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разование – 4,5 тыс. рублей или 90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445,5 тыс. рублей или 68,5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79,9 тыс. рублей или 6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9 месяцев 2024 года составили 108,9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8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и – 2985,3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4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4 года </w:t>
      </w:r>
      <w:r>
        <w:rPr>
          <w:sz w:val="28"/>
          <w:szCs w:val="28"/>
        </w:rPr>
        <w:t>составили – 1060,3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4-10-11T11:33:00Z</cp:lastPrinted>
  <dcterms:modified xsi:type="dcterms:W3CDTF">2024-10-11T08:34:00Z</dcterms:modified>
  <cp:revision>142</cp:revision>
  <dc:subject/>
  <dc:title>АДМИНИСТРАЦИЯ ЕГОРЛЫКСКОГО РАЙОНА</dc:title>
</cp:coreProperties>
</file>