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000"/>
        <w:gridCol w:w="3960"/>
      </w:tblGrid>
      <w:tr>
        <w:trPr/>
        <w:tc>
          <w:tcPr>
            <w:tcW w:w="364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октября 2024 год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угейски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Ильин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– 2027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Ильинского сельского поселения от 24.10.2022 г. № 27 «</w:t>
      </w:r>
      <w:r>
        <w:rPr>
          <w:sz w:val="28"/>
          <w:szCs w:val="28"/>
        </w:rPr>
        <w:t xml:space="preserve">О бюджетном процессе в муниципальном образовании «Ильинское сельское поселение», постановлением Администрации Ильинского сельского поселения от 25.06.2024 года № 48 «Об утверждении порядка и сроков составления проекта бюджета Ильинского сельского поселения Егорлыкского района на 2025 год и на плановый период 2026 и 2027 годов», руководствуясь </w:t>
      </w:r>
      <w:r>
        <w:rPr>
          <w:color w:val="000000"/>
          <w:sz w:val="28"/>
          <w:szCs w:val="28"/>
        </w:rPr>
        <w:t>пунктом 11 части 2 статьи 34 и пунктом 1 части 1 статьи 37 Устава муниципального образования «Ильин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Ильинского сельского поселения на 2025 и на плановый период 2026 и 2027 годов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Иль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Ильин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Ильинского сельского поселения на 2025 – 2027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                                                   А.Н.Могиль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льин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77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Ильин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 – 2027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 309 «О национальных целях развития Российской Федерации на период до 2024 года» и от 21.07.2020 № 474 «О национальных целях развития Российской Федерации на период до 2030 года и на перспективу до 2036 года», итогов реализации бюджетной и налоговой политики в 2023 –2024 годах и Основных направлений бюджетной и налоговой  политики Ростовской области на 2025 год и на плановый период 2026 и 2027 годов, утвержденных постановлением Правительства Ростовской области от 21.10.2024  № 7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Ильинского сельского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23 – 2024 год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Ильинского сельского поселения ориентирована на обеспечение сбалансированности и устойчивости бюджета, решение первоочередных задач, что является базовым условием для устойчивой экономии Ильинского сельского поселения и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бюджета Ильинского сельского поселения на будущ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исполнение бюджета Ильинского сельского поселения составило: по доходам в сумме 9484,5 тыс. рублей или 100,8 процента к годовому плану и по расходам в сумме 8729,9 тыс. рублей или 99,2 процентов к плану год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bCs/>
          <w:color w:val="000000"/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исполнены в сумме 7106,7 тыс. рублей или 101,2 процентов к годовым плановым назначениям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фицит бюджета по итогам 2023 года составил 754,5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ение бюджета Ильинского сельского поселения за 1 полугодие    2024 года составило по доходам в сумме 6849,3 тыс. рублей или 77,5 процентов к годовому плану и по расходам в сумме 3940,1 тыс. рублей или 44,0 процентов к плану года.   Профицит бюджета по итогам за 1 полугодие 2024 года составил 2909,2 тыс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бюджета </w:t>
      </w:r>
      <w:r>
        <w:rPr>
          <w:bCs/>
          <w:color w:val="000000"/>
          <w:sz w:val="28"/>
          <w:szCs w:val="28"/>
        </w:rPr>
        <w:t>Ильинского сельского поселения</w:t>
      </w:r>
      <w:r>
        <w:rPr>
          <w:color w:val="000000"/>
          <w:sz w:val="28"/>
          <w:szCs w:val="28"/>
        </w:rPr>
        <w:t xml:space="preserve"> исполнены в сумме 4491,6 тыс. рублей или 72,3 процентов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Ильин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а оценка эффективности налоговых расходов Ильинского сельского поселения, обусловленных региональными налоговыми льго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в рамках заключенного соглашения с Министерством финансов Ростовской области обеспечиваются меры по социально-экономическому развитию и оздоровлению муниципальных финансов Ильинского сельского поселения на 2024 год, в их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атива формирования расходов на содержание органов местного самоуправления, установленные Правительством Рост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нижение расходов на предоставление мер социальной поддержки, выплату заработной платы работникам бюджетной сфе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ление муниципальных гаран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сутствие просроченной кредиторской задолженности по расходам бюджета Ильинского сельского поселения Егорлык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ланов мероприятий по взысканию дебиторской задолженности по платежам в бюджет Ильинского сельского поселения Егорлыкского района, пеням и штрафам по ним, утвержденных в соответствии с постановлением Администрации Ильинского сельского поселения от 26.03.2024 № 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Ильинского сельского поселения на 2025 год и на плановый период 2026 и 2027 годов сформирована в соответствии с определяющими целями и задачами государственной политик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обенностью бюджетной политики Ильинского сельского поселения на 2025 – 2027 годы является формирование бюджета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Ильинского сельского поселения на 2025 – 2027 годы направлена на обеспечение сбалансированности бюджет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предусмотрено выполнение всех социальных обязательств, предоставление мер социальной поддержки наиболее уязвимым группам населения, осуществление в полном объеме выплат по оплате труда с начисл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шения первоочередных задач бюджетной политики Ильин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поселения, создания резерва для обеспечения приоритетных и непредвиденны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метры бюджета поселения на 2025 год и на плановый период 2026 и 2027 годов сформированы на основе прогноза социально-экономического развития Ильинского сельского поселения </w:t>
        <w:br/>
        <w:t>на 2025 – 2027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.1. Налоговая политика в Ильинском сельском поселении на 2025 – 2027 г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Ильин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ализация стимулирующих мер, направленных на формирование благоприятного инвестиционного климата. </w:t>
        <w:br/>
        <w:t xml:space="preserve">          2. Создание благоприятных налоговых условий, способствующих развитию предпринимательской активности, легализации малого бизнеса, сокращение неформальной занят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ценки налоговых расходов, включающей оценку бюджетной и экономической эффективности, оценку совокупного бюджетного эффекта (самоокупаемости) для стимулирующих налоговых расходов по 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Ильинского сельского поселения, влияние предоставленных налоговых преференций на достижение целей социально-экономической политики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рехлетней перспективе продолжится работа по укреплению доходной базы бюджета Ильинского сельского поселения за счет наращивания стабильных доходных источников и мобилизации имеющихся резерв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управлени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ыми программами Иль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а управления муниципальными программами Ильинского сельского поселения (далее – муниципальные программы) предусматривает ответственное взаимодействие исполнительных органов Ильинского сельского поселения, в соответствии с постановлениями администрации Ильинского сельского поселения от 16.09.2024 № 65 «Об утверждении Порядка разработки, реализации и оценки эффективности муниципальных программ Ильин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 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 в области социальной сфе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 Ильинского сельского поселения, на которых не распространяется действие указов Президента Российской Федерации 2012 года, предусмотрена индексация расходов на уровень инфляции в 2025 – 2027 годах, утвержденный прогнозом социально-экономического развития Егорлыкского района на 2025 – 2027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.4. Куль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финансовое обеспечение деятельности муниципального учреждения культуры, проведение поселенческих мероприятий в области культуры, а также участие в культурных мероприятиях района и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района и мобилизации ресурсов продолжится применение следующих основных подход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Ильинского сельского посе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ьзованием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5. Обеспечение сбалансированности бюджета Ильинского сельского посел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юджетная политика будет направлена на обеспечение сбалансированности бюджета Ильин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Совершенствование системы внутреннего муниципального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го контроля и контроля финансового органа в сфере закупок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 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 реестре контрак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2:00Z</dcterms:created>
  <dc:creator>Пресс-служба</dc:creator>
  <dc:description/>
  <cp:keywords/>
  <dc:language>en-US</dc:language>
  <cp:lastModifiedBy>User</cp:lastModifiedBy>
  <cp:lastPrinted>2024-11-19T14:56:00Z</cp:lastPrinted>
  <dcterms:modified xsi:type="dcterms:W3CDTF">2024-11-19T11:56:00Z</dcterms:modified>
  <cp:revision>83</cp:revision>
  <dc:subject/>
  <dc:title>Постановление от 06.09.2012 № 864</dc:title>
</cp:coreProperties>
</file>