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 ноября 2024 г.                                   № 84                      х. Кугейский</w:t>
        <w:tab/>
        <w:t xml:space="preserve">                     </w:t>
        <w:tab/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1.05.2016 № 116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Ильинского сельского поселения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льинского сельского поселения от 11.02.2016 № 19 «Об утверждении Правил определения нормативных затрат на обеспечение функций муниципальных органов Ильинского сельского поселения, в том числе подведомственных им муниципальных бюджет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Ильинского сельского поселения </w:t>
      </w:r>
      <w:r>
        <w:rPr>
          <w:sz w:val="28"/>
          <w:szCs w:val="28"/>
        </w:rPr>
        <w:t>от 31.05.16г. № 1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ных затрат на обеспечение функций Администрации Ильинского сельского поселения» согласно приложению.  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вступает в силу с момента подписания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А.Н. Мог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Ильин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11.2024 г. №  84  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остановление Администрации Ильинского сельского поселения от 31.05.16г. № 116 «Об утверждении нормативных затрат на обеспечение функций Администрации Ильинского сельского поселения»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1A1A1A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пункт 1.27. приложения к постановлению </w:t>
      </w:r>
      <w:r>
        <w:rPr>
          <w:color w:val="1A1A1A"/>
          <w:sz w:val="28"/>
          <w:szCs w:val="28"/>
        </w:rPr>
        <w:t>Ильинского сельского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от 31.05.2016 № 116 </w:t>
      </w:r>
      <w:r>
        <w:rPr>
          <w:sz w:val="28"/>
          <w:szCs w:val="28"/>
        </w:rPr>
        <w:t>внести изменения и изложить его в следующей редакции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27. Нормативы обеспечения функций Администрации Ильинского сельского поселения, применяемые при расчете нормативных затрат на закупку работ по оценке муниципального имущест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пункты 1.27., 1.29., 1.30. Приложения №1 </w:t>
      </w:r>
      <w:r>
        <w:rPr>
          <w:i/>
          <w:sz w:val="28"/>
          <w:szCs w:val="28"/>
        </w:rPr>
        <w:t xml:space="preserve">к нормативным затратам на обеспечение функций </w:t>
      </w:r>
      <w:r>
        <w:rPr>
          <w:sz w:val="28"/>
          <w:szCs w:val="28"/>
        </w:rPr>
        <w:t xml:space="preserve">    Администрации </w:t>
      </w:r>
      <w:r>
        <w:rPr>
          <w:bCs/>
          <w:sz w:val="28"/>
          <w:szCs w:val="28"/>
        </w:rPr>
        <w:t xml:space="preserve">Ильинского сельского поселения </w:t>
      </w:r>
      <w:r>
        <w:rPr>
          <w:sz w:val="28"/>
          <w:szCs w:val="28"/>
        </w:rPr>
        <w:t>внести изменения и изложить их в следующей редакции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7. Нормативы обеспечения функций Администрации Ильинского сельского поселения, применяемые при расчете нормативных затрат на закупку работ по оценке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260"/>
      </w:tblGrid>
      <w:tr>
        <w:trPr>
          <w:trHeight w:val="64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51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ценка муниципального имуще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 00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9. Нормативы обеспечения функций Администрации Ильинского сельского поселения, применяемые при расчете нормативных затрат на закупку огнетуш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2694"/>
        <w:gridCol w:w="1984"/>
      </w:tblGrid>
      <w:tr>
        <w:trPr>
          <w:trHeight w:val="64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50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right="5" w:hanging="0"/>
              <w:rPr/>
            </w:pPr>
            <w:r>
              <w:rPr>
                <w:spacing w:val="-2"/>
                <w:sz w:val="24"/>
                <w:szCs w:val="24"/>
              </w:rPr>
              <w:t>Норматив стоимости на огнетушители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0. Нормативы обеспечения функций Администрации Ильинского сельского поселения, применяемые при расчете нормативных затрат для проведения работ по благоустройств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приобретения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-6237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обретение триммеров для покоса травы и бензоп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0 000,00 руб. в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обретение запчастей для триммеров для покоса травы и бензоп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0 000,00 руб. в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боты по уборке территории (покос сорной растительности, вырубка порос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00000,00 рублей в год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240" w:before="0" w:after="20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  <w:contextualSpacing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Содержание письма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0:00Z</dcterms:created>
  <dc:creator>Михаил Грибанов</dc:creator>
  <dc:description/>
  <cp:keywords/>
  <dc:language>en-US</dc:language>
  <cp:lastModifiedBy>админ</cp:lastModifiedBy>
  <cp:lastPrinted>2024-07-03T12:25:00Z</cp:lastPrinted>
  <dcterms:modified xsi:type="dcterms:W3CDTF">2024-11-25T12:39:00Z</dcterms:modified>
  <cp:revision>13</cp:revision>
  <dc:subject/>
  <dc:title> </dc:title>
</cp:coreProperties>
</file>