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25 ноября 2024 г.</w:t>
        <w:tab/>
        <w:t xml:space="preserve">             </w:t>
        <w:tab/>
        <w:t>№ 86</w:t>
        <w:tab/>
        <w:t xml:space="preserve">             х. Кугейски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28.12.2023 № 69 «Об утверждении нормативов финансовых затрат на предоставление муниципальных услуг муниципальному бюджетному учреждению культуры Ильинского сельского поселения на 2024-2026 годы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целях приведения норматива финансовых затрат для эффективного оказания муниципальных услуг муниципальным бюджетным учреждением культуры, руководствуясь подпунктом 11 пункта 1 статьи 34 Устава муниципального образования «Иль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таблицу расчета норматива финансового обеспечения муниципального задания МБУК ИСП «Кугейский СДК»</w:t>
        <w:tab/>
        <w:t>на 2024 г. согласно приложению к постановлению.</w:t>
      </w:r>
    </w:p>
    <w:p>
      <w:pPr>
        <w:pStyle w:val="TextBody"/>
        <w:spacing w:before="0" w:after="0"/>
        <w:ind w:firstLine="993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                                              А.Н.Могильный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Ильинского сельского поселения от 25.11.2024 года № 86 «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ль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3 №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73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573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ИСП «Кугей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0.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0.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различных по форме и тематике культурно-масс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0</w:t>
            </w:r>
            <w:r>
              <w:rPr/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0.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33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25T14:43:00Z</cp:lastPrinted>
  <dcterms:modified xsi:type="dcterms:W3CDTF">2024-11-25T11:43:00Z</dcterms:modified>
  <cp:revision>59</cp:revision>
  <dc:subject/>
  <dc:title>РОССИЙСКАЯ ФЕДЕРАЦИЯ</dc:title>
</cp:coreProperties>
</file>