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4 г.</w:t>
        <w:tab/>
        <w:t xml:space="preserve">             </w:t>
        <w:tab/>
        <w:t>№ 87</w:t>
        <w:tab/>
        <w:t xml:space="preserve">             х. Кугейски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29.12.2022 № 78 «Об утверждении Положения об оплате труда работников, осуществляющих техническое обеспечение деятельности Администрации Ильинского сельского поселения и обслуживающего персонала Администрации Иль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решением Собрания депутатов Ильинского сельского поселения от 25.11.2024 года № 73 «О внесении изменений в решение Собрания депутатов Ильинского сельского поселения от 24.10.2022 г. № 28 «</w:t>
      </w:r>
      <w:r>
        <w:rPr>
          <w:b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Ильинское сельское поселение»</w:t>
      </w:r>
      <w:r>
        <w:rPr>
          <w:sz w:val="28"/>
          <w:szCs w:val="28"/>
        </w:rPr>
        <w:t>, руководствуясь подпунктом 11 пункта 1 статьи 34 Устава муниципального образования «Иль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Ильинского сельского поселения от 29.12.2022 года № 78 «Об утверждении Положения об оплате труда работников, осуществляющих техническое обеспечение деятельности Администрации Ильинского сельского поселения и обслуживающего персонала Администрации Ильинского сельского поселения» изменения согласно приложению, к данному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с 01.01.2025 года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9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24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29.12.2022 № 78 </w:t>
      </w:r>
      <w:r>
        <w:rPr>
          <w:kern w:val="2"/>
          <w:sz w:val="28"/>
          <w:szCs w:val="28"/>
        </w:rPr>
        <w:t>«Об утверждении Положения об оплате труда работников, осуществляющих техническое обеспечение деятельности Администрации Ильинского сельского поселения и обслуживающего персонала Администрации Ильи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разделе «</w:t>
      </w:r>
      <w:r>
        <w:rPr>
          <w:sz w:val="28"/>
          <w:szCs w:val="28"/>
        </w:rPr>
        <w:t>Стимулирующие выплаты техническому персоналу и обслуживающему персоналу Администрации Ильинского сельского поселения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36" w:firstLine="709"/>
        <w:jc w:val="both"/>
        <w:outlineLvl w:val="0"/>
        <w:rPr>
          <w:sz w:val="28"/>
        </w:rPr>
      </w:pPr>
      <w:r>
        <w:rPr>
          <w:sz w:val="28"/>
        </w:rPr>
        <w:t>в абзаце втором цифры «200» заменить цифрами «250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36" w:firstLine="709"/>
        <w:jc w:val="both"/>
        <w:outlineLvl w:val="0"/>
        <w:rPr>
          <w:sz w:val="28"/>
        </w:rPr>
      </w:pPr>
      <w:r>
        <w:rPr>
          <w:sz w:val="28"/>
        </w:rPr>
        <w:t>в абзаце третьем цифры «150» заменить цифрами «2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/>
      </w:pPr>
      <w:r>
        <w:rPr>
          <w:sz w:val="28"/>
        </w:rPr>
        <w:t>1.2. Подпункт 1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1) старшим инспекторам, инспекторам из числа технического персонала –  до 50 процентов должностного оклада»; </w:t>
      </w:r>
    </w:p>
    <w:p>
      <w:pPr>
        <w:pStyle w:val="Normal"/>
        <w:ind w:firstLine="709"/>
        <w:jc w:val="both"/>
        <w:rPr/>
      </w:pPr>
      <w:r>
        <w:rPr>
          <w:sz w:val="28"/>
        </w:rPr>
        <w:t>2.  Подпункт 1 пункта 2 раздела «</w:t>
      </w:r>
      <w:r>
        <w:rPr>
          <w:sz w:val="28"/>
          <w:szCs w:val="28"/>
        </w:rPr>
        <w:t xml:space="preserve">Финансирование расходов на оплату труда технического персонала и обслуживающего персонала Администрации Ильинского сельского поселения» </w:t>
      </w:r>
      <w:r>
        <w:rPr>
          <w:sz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интенсивность и высокие результат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пекторам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азмере 24 должностных окла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шим инспекторам- </w:t>
      </w:r>
      <w:r>
        <w:rPr>
          <w:sz w:val="28"/>
          <w:szCs w:val="28"/>
        </w:rPr>
        <w:t>в размере 30 должностных окладов;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ложение 2 к постановлению Администрации Ильинского сельского поселения изложить согласно приложению к настоящему постановлению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от 26.11.2024 года</w:t>
      </w:r>
    </w:p>
    <w:p>
      <w:pPr>
        <w:pStyle w:val="Normal"/>
        <w:ind w:firstLine="709"/>
        <w:jc w:val="right"/>
        <w:rPr/>
      </w:pPr>
      <w:r>
        <w:rPr/>
        <w:t xml:space="preserve">«Приложение 2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№ </w:t>
      </w:r>
      <w:r>
        <w:rPr/>
        <w:t>78 от 29.12.2022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работников, занимающих в Администрации Ильинского сельского поселения должности, не отнесенные к должностям муниципальной службы Администрации Ильинского сельского поселения, и осуществляющих техническое обеспечение деятельности в Администрации 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5071"/>
        <w:gridCol w:w="377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\п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3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27T16:17:00Z</cp:lastPrinted>
  <dcterms:modified xsi:type="dcterms:W3CDTF">2024-12-02T07:46:00Z</dcterms:modified>
  <cp:revision>61</cp:revision>
  <dc:subject/>
  <dc:title>РОССИЙСКАЯ ФЕДЕРАЦИЯ</dc:title>
</cp:coreProperties>
</file>