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ноября 2024 г.</w:t>
        <w:tab/>
        <w:t xml:space="preserve">                      № 88</w:t>
        <w:tab/>
        <w:tab/>
        <w:t xml:space="preserve">                       х. Куг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60" w:before="0" w:after="0"/>
        <w:contextualSpacing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О внесении изменений в постановление Администрации Ильинского сельского поселения от 18.09.24 № 67 «Об увеличении (индексации) должностных окладов, </w:t>
      </w:r>
    </w:p>
    <w:p>
      <w:pPr>
        <w:pStyle w:val="Heading1"/>
        <w:spacing w:lineRule="exact" w:line="260" w:before="0" w:after="0"/>
        <w:contextualSpacing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ставок заработной платы работников муниципальных </w:t>
      </w:r>
    </w:p>
    <w:p>
      <w:pPr>
        <w:pStyle w:val="Heading1"/>
        <w:spacing w:lineRule="exact" w:line="260" w:before="0" w:after="0"/>
        <w:contextualSpacing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учреждений культуры Ильинского сельского поселения, технического и </w:t>
      </w:r>
    </w:p>
    <w:p>
      <w:pPr>
        <w:pStyle w:val="Heading1"/>
        <w:spacing w:lineRule="exact" w:line="260" w:before="0" w:after="0"/>
        <w:contextualSpacing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бслуживающего персонала органов местного</w:t>
      </w:r>
    </w:p>
    <w:p>
      <w:pPr>
        <w:pStyle w:val="Style41"/>
        <w:widowControl/>
        <w:spacing w:lineRule="auto" w:line="240"/>
        <w:ind w:right="4666" w:hanging="0"/>
        <w:rPr>
          <w:rStyle w:val="Emphasis"/>
          <w:b w:val="false"/>
          <w:b w:val="false"/>
          <w:i w:val="false"/>
          <w:i w:val="false"/>
        </w:rPr>
      </w:pPr>
      <w:r>
        <w:rPr>
          <w:rStyle w:val="Emphasis"/>
          <w:b w:val="false"/>
          <w:i w:val="false"/>
        </w:rPr>
        <w:t>самоуправления Ильинского сельского поселения»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  <w:r>
        <w:rPr>
          <w:color w:val="000000"/>
          <w:sz w:val="28"/>
          <w:szCs w:val="28"/>
        </w:rPr>
        <w:t>,</w:t>
      </w:r>
      <w:r>
        <w:rPr>
          <w:rStyle w:val="FontStyle2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11 части 2 статьи 34 Устава муниципального образования «Ильинское сельское поселение»;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 Внести в постановление Администрации Ильинского сельского поселения от 18.09.24 № 67 «Об увеличении (индексации) должностных окладов, ставок заработной платы работников муниципальных учреждений культуры Ильинского сельского поселения, технического и обслуживающего персонала органов местного самоуправления Ильинского сельского поселения» следующее изменение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- в пункте 1 постановления слова «в 1,045» заменить словами «в 1,051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и применяется к правоотношениям, возникшим с 01 октября 2024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Ильинского сельского поселения                               А.Н.Могильны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lang w:val="ru-RU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">
    <w:name w:val="Обычный (веб)"/>
    <w:basedOn w:val="Normal"/>
    <w:qFormat/>
    <w:pPr>
      <w:spacing w:before="30" w:after="3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4:00Z</dcterms:created>
  <dc:creator>Людмила</dc:creator>
  <dc:description/>
  <cp:keywords/>
  <dc:language>en-US</dc:language>
  <cp:lastModifiedBy>User</cp:lastModifiedBy>
  <cp:lastPrinted>2024-11-27T16:28:00Z</cp:lastPrinted>
  <dcterms:modified xsi:type="dcterms:W3CDTF">2024-11-27T13:29:00Z</dcterms:modified>
  <cp:revision>20</cp:revision>
  <dc:subject/>
  <dc:title/>
</cp:coreProperties>
</file>