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ИЛЬИНСК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/>
      </w:pPr>
      <w:r>
        <w:rPr>
          <w:b/>
          <w:szCs w:val="28"/>
        </w:rPr>
        <w:t>АДМИНИСТРАЦИЯ ИЛЬ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074"/>
        <w:gridCol w:w="3738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09 декабря 2024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№  </w:t>
            </w: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Кугейский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 в постановление от 07.12.2018г. № 115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Муниципальная политика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Ильинского сельского поселения от 16.09.2024 № 65 «Об утверждении Порядка разработки, реализации и оценки эффективности муниципальных программ Ильинского сельского поселения»,</w:t>
      </w:r>
      <w:r>
        <w:rPr>
          <w:sz w:val="28"/>
          <w:szCs w:val="28"/>
        </w:rPr>
        <w:t xml:space="preserve"> руководствуясь подпунктом 11 пункта 2 статьи 34 Устава муниципального образования «Ильинское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Внести в приложение 1 к постановлению Администрации Ильинского сельского поселения от 07.12.2018 г. № 115 изменения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25 г., и распространяется на правоотношения, возникающие начиная с составления проекта бюджета Ильинского сельского поселения на 2025 год и на плановый период 2026 и 2027 годов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304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                                        А.Н.Могильн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9.12.2024 № 91 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носимые в приложение № 1 к постановлению Администрации Ильинского сельского поселения от 07.12.2018 № 115 </w:t>
      </w:r>
      <w:r>
        <w:rPr>
          <w:kern w:val="2"/>
          <w:sz w:val="28"/>
          <w:szCs w:val="28"/>
        </w:rPr>
        <w:t>«Муниципальная политик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иложение 1 изложить в редакции: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«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льин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07.12.2018г. № 115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АЯ ПРОГРАММА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/>
      </w:pPr>
      <w:r>
        <w:rPr>
          <w:rFonts w:eastAsia="Calibri"/>
          <w:sz w:val="28"/>
          <w:szCs w:val="28"/>
          <w:lang w:eastAsia="en-US"/>
        </w:rPr>
        <w:t>Ильинского сельского поселения «Муниципальная политика»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/>
      </w:pPr>
      <w:r>
        <w:rPr>
          <w:rFonts w:eastAsia="Calibri"/>
          <w:sz w:val="28"/>
          <w:szCs w:val="28"/>
          <w:lang w:eastAsia="en-US"/>
        </w:rPr>
        <w:t>1. Стратегические приоритеты муниципальной программы Ильинского сельского поселения «Муниципальная политика»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pacing w:val="-4"/>
          <w:sz w:val="28"/>
        </w:rPr>
        <w:t>Муниципальная</w:t>
      </w:r>
      <w:r>
        <w:rPr>
          <w:color w:val="000000"/>
          <w:sz w:val="28"/>
        </w:rPr>
        <w:t xml:space="preserve"> </w:t>
      </w:r>
      <w:r>
        <w:rPr>
          <w:color w:val="000000"/>
          <w:spacing w:val="-4"/>
          <w:sz w:val="28"/>
        </w:rPr>
        <w:t>программа Ильинского сельского поселения «</w:t>
      </w:r>
      <w:r>
        <w:rPr>
          <w:color w:val="000000"/>
          <w:sz w:val="28"/>
        </w:rPr>
        <w:t>Муниципальная политика</w:t>
      </w:r>
      <w:r>
        <w:rPr>
          <w:color w:val="000000"/>
          <w:spacing w:val="-4"/>
          <w:sz w:val="28"/>
        </w:rPr>
        <w:t xml:space="preserve">» (далее также – муниципальная программа) </w:t>
      </w:r>
      <w:r>
        <w:rPr>
          <w:color w:val="000000"/>
          <w:sz w:val="28"/>
        </w:rPr>
        <w:t>определяет цели, задачи и основные направления совершенствования муниципальной политики, развития местного самоупра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чи максимально приближенным к населению, оно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а местного самоуправления является муниципальная служб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писание приоритетов и целей муниципальной политики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льинского сельского поселения в сфере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К приоритетным направлениям муниципальной политики поселения, определенным указанными правовыми актами, отнесены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оптимизация системы муниципального управле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а муниципальной служб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ширение взаимодействия органов государственной власти, органов местного самоуправления и институтов гражданского об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</w:t>
      </w:r>
      <w:r>
        <w:rPr>
          <w:kern w:val="2"/>
          <w:sz w:val="28"/>
          <w:szCs w:val="28"/>
        </w:rPr>
        <w:t>рганизация официального опубликования нормативных правовых актов и иной правовой информации на официальном сайте Администрации Ильинского сельского поселения (http://ilinskoesp.ru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Администрацией Ильинского сельского поселения стоят неотложные задачи по совершенствованию муниципальной службы Ильинского сельского поселения, развитию кадрового потенциала в системе муниципального упра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региона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Задачи муниципального управления, способы их эффективного реш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сфере реализации муниципальной программы</w:t>
      </w:r>
    </w:p>
    <w:p>
      <w:pPr>
        <w:pStyle w:val="Normal"/>
        <w:spacing w:lineRule="auto" w:line="256" w:before="0" w:after="1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TimesNewRomanPSMT;Yu Gothic UI"/>
          <w:sz w:val="28"/>
          <w:szCs w:val="28"/>
        </w:rPr>
      </w:pPr>
      <w:r>
        <w:rPr>
          <w:rFonts w:eastAsia="TimesNewRomanPSMT;Yu Gothic UI"/>
          <w:sz w:val="28"/>
          <w:szCs w:val="28"/>
        </w:rPr>
        <w:t xml:space="preserve">Целью муниципальной программы являются </w:t>
      </w:r>
      <w:r>
        <w:rPr>
          <w:kern w:val="2"/>
          <w:sz w:val="28"/>
          <w:szCs w:val="28"/>
          <w:lang w:eastAsia="en-US"/>
        </w:rPr>
        <w:t>совершенствование муниципальной политики и развитие гражданского обще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ожения программы соответствуют Стратегии социально-экономического развития Ростовской области на период до 2030 года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color w:val="000000"/>
          <w:spacing w:val="-4"/>
          <w:sz w:val="28"/>
        </w:rPr>
        <w:t>Основными задачами муниципальной программы являются:</w:t>
      </w:r>
    </w:p>
    <w:p>
      <w:pPr>
        <w:pStyle w:val="Normal"/>
        <w:ind w:firstLine="709"/>
        <w:jc w:val="both"/>
        <w:rPr>
          <w:color w:val="000000"/>
          <w:spacing w:val="-4"/>
          <w:sz w:val="28"/>
        </w:rPr>
      </w:pPr>
      <w:r>
        <w:rPr>
          <w:color w:val="000000"/>
          <w:sz w:val="28"/>
        </w:rPr>
        <w:t>создание условий для совершенствования организации деятельности органов местного самоуправления, оптимизации взаимодействия органов местного самоуправления с населением, формирования качественного профессионального состава муниципальной службы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  <w:sz w:val="28"/>
        </w:rPr>
        <w:t>содействие дальнейшему развитию малого и среднего предпринимательства</w:t>
      </w:r>
      <w:r>
        <w:rPr>
          <w:color w:val="000000"/>
          <w:spacing w:val="-4"/>
          <w:sz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pacing w:val="-4"/>
          <w:sz w:val="28"/>
        </w:rPr>
        <w:t>К концу реализации муниципальной программы планируется достижение следующих целей:</w:t>
      </w:r>
    </w:p>
    <w:p>
      <w:pPr>
        <w:pStyle w:val="Normal"/>
        <w:ind w:firstLine="709"/>
        <w:jc w:val="both"/>
        <w:rPr>
          <w:color w:val="000000"/>
          <w:spacing w:val="-4"/>
          <w:sz w:val="28"/>
        </w:rPr>
      </w:pPr>
      <w:r>
        <w:rPr>
          <w:color w:val="000000"/>
          <w:sz w:val="28"/>
        </w:rPr>
        <w:t>увеличение доли граждан, позитивно оценивающих деятельность органов местного самоуправления, до 80,0 процента к 2030 году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увеличение доли гражданских служащих, принявших участие в мероприятиях по профессиональному развитию, до 75,0 процента к 2030 году;</w:t>
      </w:r>
    </w:p>
    <w:p>
      <w:pPr>
        <w:pStyle w:val="Normal"/>
        <w:ind w:firstLine="709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доля граждан, удовлетворенных уровнем информированности о деятельности органов государственной власти Ильинского сельского поселения</w:t>
      </w:r>
      <w:r>
        <w:rPr>
          <w:color w:val="000000"/>
          <w:sz w:val="28"/>
        </w:rPr>
        <w:t xml:space="preserve"> </w:t>
      </w:r>
      <w:r>
        <w:rPr>
          <w:color w:val="000000"/>
          <w:spacing w:val="-4"/>
          <w:sz w:val="28"/>
        </w:rPr>
        <w:t>до 90,0 процента к 2030 году;</w:t>
      </w:r>
    </w:p>
    <w:p>
      <w:pPr>
        <w:pStyle w:val="Normal"/>
        <w:ind w:firstLine="709"/>
        <w:jc w:val="both"/>
        <w:rPr>
          <w:color w:val="000000"/>
          <w:spacing w:val="-4"/>
          <w:sz w:val="28"/>
        </w:rPr>
      </w:pPr>
      <w:r>
        <w:rPr>
          <w:color w:val="000000"/>
          <w:sz w:val="28"/>
        </w:rPr>
        <w:t>увеличение доли граждан, получающий доплату к гос.пенсии, до 90,0 процента к 2030 году.</w:t>
      </w:r>
    </w:p>
    <w:p>
      <w:pPr>
        <w:pStyle w:val="Normal"/>
        <w:ind w:firstLine="709"/>
        <w:jc w:val="both"/>
        <w:rPr>
          <w:color w:val="000000"/>
          <w:spacing w:val="-4"/>
          <w:kern w:val="2"/>
          <w:sz w:val="28"/>
          <w:szCs w:val="28"/>
        </w:rPr>
      </w:pPr>
      <w:r>
        <w:rPr>
          <w:color w:val="000000"/>
          <w:spacing w:val="-4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993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. ПАСПОРТ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муниципальной программы Ильинского сельского поселения «Муниципальная политика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сновные полож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9887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ратор муниципальной программы 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огильный Андрей Николаевич, глава Администрации Ильинского сельского поселения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Ильинского сельского поселения (Вороная Людмила Ивановна, заведующий сектором экономики и финансов Администрации Ильинского сельского поселения, Петленко Олеся Альбертовна, ведущий специалист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 I: 2019 – 2024 годы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 II: 2025 – 2030 годы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в Ильинском сельском поселении; совершенствование муниципального управления в   Ильинском сельском поселении и муниципальной службы Ильинского сельского поселения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ого обеспечения за весь период реализации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этап I: 30756,2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этап II: 26494,4 тыс. рублей».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с национальными целями развития Российской Федерации/государственными программами Ростовской области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оказатели муниципальной программ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18"/>
        <w:gridCol w:w="850"/>
        <w:gridCol w:w="1134"/>
        <w:gridCol w:w="993"/>
        <w:gridCol w:w="1134"/>
        <w:gridCol w:w="538"/>
        <w:gridCol w:w="737"/>
        <w:gridCol w:w="709"/>
        <w:gridCol w:w="709"/>
        <w:gridCol w:w="709"/>
        <w:gridCol w:w="708"/>
        <w:gridCol w:w="964"/>
        <w:gridCol w:w="1276"/>
        <w:gridCol w:w="1276"/>
        <w:gridCol w:w="1417"/>
      </w:tblGrid>
      <w:tr>
        <w:trPr>
          <w:trHeight w:val="59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нак возрастания/убы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показа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показател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с показателями национальных ц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нформа-ционная систем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- 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правочно)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89" w:hRule="atLeast"/>
        </w:trPr>
        <w:tc>
          <w:tcPr>
            <w:tcW w:w="15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 Цель муниципальной программы: «Развитие муниципального управления и муниципальной службы в Ильинском сельском поселении; совершенствование муниципального управления в Ильинском сельском поселении и муниципальной службы Ильинского сельского поселения; повышение уровня жизни граждан – получателей мер социальной поддержки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истическ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истическ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граждан, удовлетворенных уровнем информированности о деятельности органов государственной власти Ильин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истическ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Доля муниципальных служащих, имеющих высшее профессиональное образ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истическ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граждан положительно оценивающих деятельность глав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истическ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глав Администраций сельских поселений, прошедших обучение по программам дополнительного профессионального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истическ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</w:t>
            </w:r>
            <w:r>
              <w:rPr>
                <w:sz w:val="24"/>
                <w:szCs w:val="24"/>
              </w:rPr>
              <w:t>лиц, получающих доплату к государственной пенсии за выслугу лет муниципальной служб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истическ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2.1. План достижения показателей муниципальной программы в 2025 году</w:t>
      </w:r>
    </w:p>
    <w:tbl>
      <w:tblPr>
        <w:tblW w:w="14560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677"/>
        <w:gridCol w:w="1331"/>
        <w:gridCol w:w="1292"/>
        <w:gridCol w:w="629"/>
        <w:gridCol w:w="652"/>
        <w:gridCol w:w="745"/>
        <w:gridCol w:w="699"/>
        <w:gridCol w:w="680"/>
        <w:gridCol w:w="786"/>
        <w:gridCol w:w="780"/>
        <w:gridCol w:w="674"/>
        <w:gridCol w:w="690"/>
        <w:gridCol w:w="690"/>
        <w:gridCol w:w="702"/>
        <w:gridCol w:w="822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/показатели муниципальной программы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7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конец 2025 года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.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 Цель муниципальной программы: «Развитие муниципального управления и муниципальной службы в Ильинском сельском поселении; совершенствование муниципального управления в Ильинском сельском поселении и муниципальной службы Ильинского сельского поселения; повышение уровня жизни граждан – получателей мер социальной поддержки»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удовлетворенных уровнем информированности о деятельности органов государственной власти Ильи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5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служащих, имеющих высшее профессиональное образова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0</w:t>
            </w:r>
          </w:p>
        </w:tc>
      </w:tr>
      <w:tr>
        <w:trPr>
          <w:trHeight w:val="5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 положительно оценивающих деятельность главы органов местного самоуправ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5</w:t>
            </w:r>
          </w:p>
        </w:tc>
      </w:tr>
      <w:tr>
        <w:trPr>
          <w:trHeight w:val="5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лав Администраций сельских поселений, прошедших обучение по программам дополнительного профессионального обу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лиц, получающих доплату к государственной пенсии за выслугу лет муниципальной службы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3. Перечень структурных элементов муниципальной программы</w:t>
      </w:r>
    </w:p>
    <w:tbl>
      <w:tblPr>
        <w:tblW w:w="147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5"/>
        <w:gridCol w:w="5849"/>
        <w:gridCol w:w="360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с показателя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Муниципальная политика в Ильинском сельском поселении»</w:t>
            </w:r>
          </w:p>
        </w:tc>
      </w:tr>
      <w:tr>
        <w:trPr>
          <w:trHeight w:val="12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за реализацию: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Иль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Вороная Людмила Ивановна, заведующий сектором экономики и финансов Администрации Ильинского сельского поселения, Петленко Олеся Альбертовна, ведущий специалист)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-20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зданы условия для повышения профессиональной компетентности муниципальных служащих, обеспечение условий для их результативной профессиональной служебной деятель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кадрового потенциал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одготовки кадров для муниципальной службы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профессионального обра</w:t>
              <w:softHyphen/>
              <w:t>зования лиц, занятых в системе местного само</w:t>
              <w:softHyphen/>
              <w:t>управления; обеспечение выполнение норм законодательства в сфере муниципальной службы и охране труда сотрудников учре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 рабочих мест, на которых проведена специальная оценка условий труда, в общем количестве рабочих мест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прошедших диспансеризацию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глав Администраций сельских поселений, прошедших обучение по программам дополнительного профессионального обуч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</w:t>
            </w:r>
            <w:r>
              <w:rPr>
                <w:bCs/>
                <w:color w:val="000000"/>
                <w:sz w:val="24"/>
                <w:szCs w:val="24"/>
              </w:rPr>
              <w:t>Обеспечение функционирования главы Администрации Ильин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за реализацию: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Ильинского сельского посел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ороная Людмила Ивановна, заведующий сектором экономики и финансов Администрации Ильинского сельского поселения, Петленко Олеся Альбертовна, ведущий специалист)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20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правовых и организационных основ местного самоуправления, муниципальной службы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офессиональной компетентности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кадрового потенциала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значений показателей эффективности деятельности органа местного самоуправления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органам местного самоуправ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граждан положительно оценивающих деятельность главы органов местного самоуправления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глав Администраций сельских поселений, прошедших обучение по программам дополнительного профессионального обуч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1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Обеспечение деятельности Администрации Ильинского сельского поселения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за реализацию: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Ильинского сельского посел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ороная Людмила Ивановна, заведующий сектором экономики и финансов Администрации Ильинского сельского поселения, Петленко Олеся Альбертовна, ведущий специалист)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20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муниципальных функций, возложенных на Администрацию Ильинского сельского поселения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на муниципальную службу квалифицированных молодых специалистов, укрепление кадрового потенциала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эффективности деятельности органов местного самоуправления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а местного самоуправления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профессиональной компетентности муниципальных служащих Ильинского сельского поселения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ивлекательности муниципальной служб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граждан, положительно оценивающих деятельность органов местного самоуправления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азмещенных (опубликованных) нормативных правовых актов Ильинского сельского поселения и иной правовой информации на официальном сайте в информационно-телекоммуникационной сети «Интернет» к общему количеству нормативных правовых актов Ильинского сельского поселения и иной правовой информации, подлежащих размещению (опубликованию) в соответствии с законодательством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граждан, удовлетворенных уровнем информированности о деятельности органов государственной власти Ильинского сельского поселения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 в возрасте до 30 лет, имеющих стаж муниципальной службы не менее 3 лет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имеющих высшее профессиональное образование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1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Социальная поддержка отдельных категорий граждан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за реализацию: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Ильинского сельского посел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ороная Людмила Ивановна, заведующий сектором экономики и финансов Администрации Ильинского сельского поселения, Петленко Олеся Альбертовна, ведущий специалист)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20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социальных гарантий, предусмотренных нормативно-правовыми актами Ильинского сельского поселения для отдельных категорий граждан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обязательств по социальной поддержке муниципальных служащих Ильинского сельского поселения, имеющих право на получение доплаты к пенс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выслугу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лиц, получающих доплату к государственной пенсии за выслугу лет муниципальной служб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4. Финансовое обеспечение муниципальной программы</w:t>
      </w:r>
    </w:p>
    <w:tbl>
      <w:tblPr>
        <w:tblW w:w="147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241"/>
        <w:gridCol w:w="1843"/>
        <w:gridCol w:w="1842"/>
        <w:gridCol w:w="1985"/>
        <w:gridCol w:w="1984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структурного элемента/источник финансового обеспечения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Муниципальная политика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4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27,4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4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27,4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Муниципальная политика в Ильинском сельском поселении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2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2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</w:t>
            </w:r>
            <w:r>
              <w:rPr>
                <w:bCs/>
                <w:color w:val="000000"/>
                <w:sz w:val="24"/>
                <w:szCs w:val="24"/>
              </w:rPr>
              <w:t>Обеспечение функционирования главы Администрации Ильинского сельского поселения</w:t>
            </w:r>
            <w:r>
              <w:rPr>
                <w:color w:val="000000"/>
                <w:sz w:val="24"/>
                <w:szCs w:val="24"/>
              </w:rPr>
              <w:t>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6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8,6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6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8,6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Обеспечение деятельности Администрации Ильинского сельского поселения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4,6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4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Социальная поддержка отдельных категорий граждан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I. ПАСПОРТ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лекса процессных мероприятий «Муниципальная политика в Ильинском сельском поселении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сновные положения</w:t>
      </w:r>
    </w:p>
    <w:tbl>
      <w:tblPr>
        <w:tblW w:w="145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287"/>
      </w:tblGrid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разработку и реализацию комплекса процессных мероприятий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Ильинского сельского поселения (заведующий сектором экономики и финансов Вороная Л.И., Петленко Олеся Альбертовна, ведущий специалист)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с муниципальной программой Ильинского сельского поселения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Ильинского сельского поселения «Муниципальная политика»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Показатели комплекса процессных мероприятий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950" w:type="pct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9"/>
        <w:gridCol w:w="2034"/>
        <w:gridCol w:w="2342"/>
        <w:gridCol w:w="1212"/>
        <w:gridCol w:w="1174"/>
        <w:gridCol w:w="993"/>
        <w:gridCol w:w="542"/>
        <w:gridCol w:w="606"/>
        <w:gridCol w:w="605"/>
        <w:gridCol w:w="1093"/>
        <w:gridCol w:w="1656"/>
        <w:gridCol w:w="1688"/>
      </w:tblGrid>
      <w:tr>
        <w:trPr>
          <w:trHeight w:val="278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нак возрастания/убыван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вень показателя 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е значение показате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023 год)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показателей по года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за достижение показателя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</w:t>
            </w:r>
          </w:p>
        </w:tc>
      </w:tr>
      <w:tr>
        <w:trPr>
          <w:trHeight w:val="64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правочно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950" w:type="pct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2"/>
        <w:gridCol w:w="2040"/>
        <w:gridCol w:w="2304"/>
        <w:gridCol w:w="1052"/>
        <w:gridCol w:w="1203"/>
        <w:gridCol w:w="1051"/>
        <w:gridCol w:w="502"/>
        <w:gridCol w:w="635"/>
        <w:gridCol w:w="502"/>
        <w:gridCol w:w="1197"/>
        <w:gridCol w:w="1777"/>
        <w:gridCol w:w="1659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42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 Задача комплекса процессных мероприятий «</w:t>
            </w:r>
            <w:r>
              <w:rPr>
                <w:bCs/>
                <w:color w:val="000000"/>
                <w:sz w:val="24"/>
                <w:szCs w:val="24"/>
              </w:rPr>
              <w:t>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крепление кадрового потенциала;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развитие системы подготовки кадров для муниципальной службы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191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.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муниципальных служащих, получивших дополнительное профессиональное 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ани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М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Ильинского сельского поселения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лиц, получивших дополнительное профессиональное образование, в общем количестве лиц, состоящих в кадровом резерве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ани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М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Ильинского сельского поселения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Перечень мероприятий (результатов) комплекса процессных мероприятий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956"/>
        <w:gridCol w:w="1664"/>
        <w:gridCol w:w="2559"/>
        <w:gridCol w:w="1495"/>
        <w:gridCol w:w="1667"/>
        <w:gridCol w:w="1288"/>
        <w:gridCol w:w="1385"/>
        <w:gridCol w:w="1410"/>
      </w:tblGrid>
      <w:tr>
        <w:trPr>
          <w:trHeight w:val="48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мероприят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результата) 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е значение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результата по годам реализации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953"/>
        <w:gridCol w:w="1678"/>
        <w:gridCol w:w="2554"/>
        <w:gridCol w:w="1493"/>
        <w:gridCol w:w="1666"/>
        <w:gridCol w:w="1272"/>
        <w:gridCol w:w="1382"/>
        <w:gridCol w:w="1413"/>
      </w:tblGrid>
      <w:tr>
        <w:trPr>
          <w:tblHeader w:val="true"/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928" w:hRule="atLeast"/>
        </w:trPr>
        <w:tc>
          <w:tcPr>
            <w:tcW w:w="15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 Задача комплекса процессных мероприятий «П</w:t>
            </w:r>
            <w:r>
              <w:rPr>
                <w:bCs/>
                <w:color w:val="000000"/>
              </w:rPr>
              <w:t>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репление кадрового потенциала;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развитие системы подготовки кадров для муниципальной службы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158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.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(результат) «Повышен уровень квалификации муниципальных служащих за счет дополнительного обучения по направлениям деятельности»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текущей деятельнос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о количество муниципальных служащих, повысивших квалификацию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9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 «Проведена диспансеризация муниципальных служащих и тех.персонала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роприятия (результаты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ы условия для результативной служебной деятель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1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3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(результат) «проведено мероприятие по спец.оценке условий труда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роприятия (результаты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Обеспечены условия для результативной служебной деятель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4. Финансовое обеспечение комплекса процессных мероприятий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169"/>
        <w:gridCol w:w="3260"/>
        <w:gridCol w:w="1134"/>
        <w:gridCol w:w="993"/>
        <w:gridCol w:w="992"/>
        <w:gridCol w:w="992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 (результата) источник финансового обеспеч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расходов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</w:t>
            </w:r>
            <w:r>
              <w:rPr>
                <w:bCs/>
                <w:color w:val="000000"/>
                <w:sz w:val="24"/>
                <w:szCs w:val="24"/>
              </w:rPr>
              <w:t>Муниципальная политика в Ильинском сельском поселении</w:t>
            </w:r>
            <w:r>
              <w:rPr>
                <w:color w:val="000000"/>
                <w:sz w:val="24"/>
                <w:szCs w:val="24"/>
              </w:rPr>
              <w:t>» (всего), в том числе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роприятие (результат) 1.1 «Мероприятия по повышению квалификации муниципальных служащих»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705 08 4 01 24260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.2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роприятие (результат) 1.2 «Мероприятия по диспансеризации муниципальных служащих и технического персонала Ильинского сельского поселения»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705 08 4 01 24240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2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роприятие (результат) 1.3. «Мероприятия по специальной оценке условий труда»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51 </w:t>
            </w:r>
            <w:r>
              <w:rPr>
                <w:color w:val="000000"/>
                <w:sz w:val="24"/>
                <w:szCs w:val="24"/>
                <w:lang w:val="en-US"/>
              </w:rPr>
              <w:t>0104</w:t>
            </w:r>
            <w:r>
              <w:rPr>
                <w:color w:val="000000"/>
                <w:sz w:val="24"/>
                <w:szCs w:val="24"/>
              </w:rPr>
              <w:t xml:space="preserve"> 08 4 0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2425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5. План реализации комплекса процессных мероприятий на 2025-2027 годы</w:t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421"/>
        <w:gridCol w:w="2501"/>
        <w:gridCol w:w="2501"/>
        <w:gridCol w:w="2506"/>
        <w:gridCol w:w="2504"/>
      </w:tblGrid>
      <w:tr>
        <w:trPr>
          <w:trHeight w:val="83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, мероприятие (результат)/контрольная точ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(ФИО, должность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подтверждающего докумен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</w:t>
            </w:r>
          </w:p>
        </w:tc>
      </w:tr>
      <w:tr>
        <w:trPr>
          <w:trHeight w:val="24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395" w:hRule="atLeast"/>
        </w:trPr>
        <w:tc>
          <w:tcPr>
            <w:tcW w:w="15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Задача комплекса процессных мероприятий «</w:t>
            </w:r>
            <w:r>
              <w:rPr>
                <w:bCs/>
                <w:color w:val="000000"/>
                <w:sz w:val="24"/>
                <w:szCs w:val="24"/>
              </w:rPr>
              <w:t>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крепление кадрового потенциала;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развитие системы подготовки кадров для муниципальной службы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8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(результат) 1.1 «Мероприятия по повышению квалификации муниципальных служащих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83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трольная точка 1.1. «Заключен договор на обучение по повышению квалификации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10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10.202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10.202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, муниципальный контрак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83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трольная точка 1.2. «Произведена оплата услуг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2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2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ное поруче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11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ая точка 1.3 «Перераспределение экономии,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а по результатам проведенных закупок товаров, работ, услу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12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12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12.202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ная сме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  <w:tr>
        <w:trPr>
          <w:trHeight w:val="13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(результат) 2.1 «Мероприятия по диспансеризации муниципальных служащих и технического персонала Ильинского сельского поселения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83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трольная точка  2.1. «Заключен договор по прохождению диспансеризации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.11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.11.202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.11.202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, муниципальный контрак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8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трольная точка 2.2. «Произведена оплата услуг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.202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.202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ное поруче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112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ая точка 2.3 «Перераспределение экономии,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а по результатам проведенных закупок товаров, работ, услу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4.12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4.12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4.12.202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ная сме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  <w:tr>
        <w:trPr>
          <w:trHeight w:val="83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(результат) 3.1 «Мероприятия по специальной оценке условий труда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8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трольная точка 3.1. «Заключен договор по спец.оценке условий труда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, муниципальный контрак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56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трольная точка 3.2. «Произведена оплата услуг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ное поруче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11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ая точка 3.3 «Перераспределение экономии,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а по результатам проведенных закупок товаров, работ, услу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ная сме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>. ПАСПОРТ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комплекса процессных мероприятий «</w:t>
      </w:r>
      <w:r>
        <w:rPr>
          <w:bCs/>
          <w:color w:val="000000"/>
          <w:sz w:val="24"/>
          <w:szCs w:val="24"/>
        </w:rPr>
        <w:t>Обеспечение функционирования главы Администрации Ильинского сельского поселения</w:t>
      </w:r>
      <w:r>
        <w:rPr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сновные положения</w:t>
      </w:r>
    </w:p>
    <w:tbl>
      <w:tblPr>
        <w:tblW w:w="15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9"/>
        <w:gridCol w:w="7527"/>
      </w:tblGrid>
      <w:tr>
        <w:trPr>
          <w:trHeight w:val="851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разработку и реализацию комплекса процессных мероприятий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льинского сельского поселения (заведующий сектором экономики и финансов Вороная Л.И., Петленко Олеся Альбертовна, ведущий специалист)</w:t>
            </w:r>
          </w:p>
        </w:tc>
      </w:tr>
      <w:tr>
        <w:trPr>
          <w:trHeight w:val="557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с муниципальной программой Ильинского сельского поселения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Ильинского сельского поселения «Муниципальная политика»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Показатели комплекса процессных мероприятий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9"/>
        <w:gridCol w:w="2074"/>
        <w:gridCol w:w="2391"/>
        <w:gridCol w:w="1236"/>
        <w:gridCol w:w="1198"/>
        <w:gridCol w:w="1012"/>
        <w:gridCol w:w="553"/>
        <w:gridCol w:w="618"/>
        <w:gridCol w:w="618"/>
        <w:gridCol w:w="1115"/>
        <w:gridCol w:w="1689"/>
        <w:gridCol w:w="1722"/>
      </w:tblGrid>
      <w:tr>
        <w:trPr>
          <w:trHeight w:val="27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нак возрастания/убыван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вень показателя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е значение показате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023 год)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показателей по года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за достижение показателя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</w:t>
            </w:r>
          </w:p>
        </w:tc>
      </w:tr>
      <w:tr>
        <w:trPr>
          <w:trHeight w:val="64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правочно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4"/>
        <w:gridCol w:w="2201"/>
        <w:gridCol w:w="2359"/>
        <w:gridCol w:w="1071"/>
        <w:gridCol w:w="1225"/>
        <w:gridCol w:w="1068"/>
        <w:gridCol w:w="504"/>
        <w:gridCol w:w="641"/>
        <w:gridCol w:w="504"/>
        <w:gridCol w:w="1222"/>
        <w:gridCol w:w="1831"/>
        <w:gridCol w:w="1575"/>
      </w:tblGrid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828" w:hRule="atLeast"/>
        </w:trPr>
        <w:tc>
          <w:tcPr>
            <w:tcW w:w="1471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 Задача комплекса процессных мероприятий «</w:t>
            </w:r>
            <w:r>
              <w:rPr>
                <w:bCs/>
                <w:color w:val="000000"/>
                <w:sz w:val="24"/>
                <w:szCs w:val="24"/>
              </w:rPr>
              <w:t>Совершенствование правовых и организационных основ местного самоуправления, муниципальной службы; повышение профессиональной компетентности, обеспечение условий для их результативной профессиональной служебной деятельности; укрепление кадрового потенциала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19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.1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 положительно оценивающих деятельность органов местного самоуправ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я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М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Ильинского сельского поселен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глав Администраций сельских поселений, прошедших обучение по программам дополнительного профессионального обучения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ания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М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Ильинского сельского поселен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Перечень мероприятий (результатов) комплекса процессных мероприятий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41"/>
        <w:gridCol w:w="1656"/>
        <w:gridCol w:w="2546"/>
        <w:gridCol w:w="1487"/>
        <w:gridCol w:w="1659"/>
        <w:gridCol w:w="1281"/>
        <w:gridCol w:w="1378"/>
        <w:gridCol w:w="1403"/>
      </w:tblGrid>
      <w:tr>
        <w:trPr>
          <w:trHeight w:val="56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мероприят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результата) 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е значение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результата по годам реализации</w:t>
            </w:r>
          </w:p>
        </w:tc>
      </w:tr>
      <w:tr>
        <w:trPr>
          <w:trHeight w:val="29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967"/>
        <w:gridCol w:w="1686"/>
        <w:gridCol w:w="2567"/>
        <w:gridCol w:w="1501"/>
        <w:gridCol w:w="1674"/>
        <w:gridCol w:w="1278"/>
        <w:gridCol w:w="1388"/>
        <w:gridCol w:w="1422"/>
      </w:tblGrid>
      <w:tr>
        <w:trPr>
          <w:tblHeader w:val="true"/>
          <w:trHeight w:val="5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003" w:hRule="atLeast"/>
        </w:trPr>
        <w:tc>
          <w:tcPr>
            <w:tcW w:w="15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 Задача комплекса процессных мероприятий «</w:t>
            </w:r>
            <w:r>
              <w:rPr>
                <w:bCs/>
                <w:color w:val="000000"/>
                <w:sz w:val="24"/>
                <w:szCs w:val="24"/>
              </w:rPr>
              <w:t>Совершенствование правовых и организационных основ местного самоуправления, муниципальной службы; повышение профессиональной компетентности, обеспечение условий для их результативной профессиональной служебной деятельности; укрепление кадрового потенциала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16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е (результат) «Осуществлены расходы, направленные на содержание главы Администрации сельского поселения»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/>
              <w:t>Соблюдены нормы федерального, областного законодательства, нормативно-правовых актов Ильинского сельского поселения, регулирующих вопросы оплаты труд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Финансовое обеспечение комплекса процессных мероприятий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692"/>
        <w:gridCol w:w="3420"/>
        <w:gridCol w:w="1189"/>
        <w:gridCol w:w="1041"/>
        <w:gridCol w:w="1040"/>
        <w:gridCol w:w="1043"/>
      </w:tblGrid>
      <w:tr>
        <w:trPr>
          <w:trHeight w:val="27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 (результата) источник финансового обеспечения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расходов 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82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</w:t>
            </w:r>
            <w:r>
              <w:rPr>
                <w:bCs/>
                <w:color w:val="000000"/>
                <w:sz w:val="24"/>
                <w:szCs w:val="24"/>
              </w:rPr>
              <w:t>Обеспечение функционирования главы Администрации Ильинского сельского поселения</w:t>
            </w:r>
            <w:r>
              <w:rPr>
                <w:color w:val="000000"/>
                <w:sz w:val="24"/>
                <w:szCs w:val="24"/>
              </w:rPr>
              <w:t>» (всего), в том числе: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6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6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6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8,6</w:t>
            </w:r>
          </w:p>
        </w:tc>
      </w:tr>
      <w:tr>
        <w:trPr>
          <w:trHeight w:val="57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6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6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6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8,6</w:t>
            </w:r>
          </w:p>
        </w:tc>
      </w:tr>
      <w:tr>
        <w:trPr>
          <w:trHeight w:val="2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роприятие (результат) 2.1 «Расходы на выплаты по оплате труда работников органов местного самоуправления Ильинского сельского поселения» в том числе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6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6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6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8,6</w:t>
            </w:r>
          </w:p>
        </w:tc>
      </w:tr>
      <w:tr>
        <w:trPr>
          <w:trHeight w:val="5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51 0104 08 4 02 00110 1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6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6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6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8,6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лан реализации комплекса процессных мероприятий на 2025-2027 годы</w:t>
      </w:r>
    </w:p>
    <w:tbl>
      <w:tblPr>
        <w:tblW w:w="1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426"/>
        <w:gridCol w:w="2504"/>
        <w:gridCol w:w="2504"/>
        <w:gridCol w:w="2509"/>
        <w:gridCol w:w="2504"/>
      </w:tblGrid>
      <w:tr>
        <w:trPr>
          <w:trHeight w:val="8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, мероприятие (результат)/контрольная точ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(ФИО, должность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подтверждающего докумен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</w:t>
            </w:r>
          </w:p>
        </w:tc>
      </w:tr>
      <w:tr>
        <w:trPr>
          <w:trHeight w:val="2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846" w:hRule="atLeast"/>
        </w:trPr>
        <w:tc>
          <w:tcPr>
            <w:tcW w:w="1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Задача комплекса процессных мероприятий «</w:t>
            </w:r>
            <w:r>
              <w:rPr>
                <w:bCs/>
                <w:color w:val="000000"/>
                <w:sz w:val="24"/>
                <w:szCs w:val="24"/>
              </w:rPr>
              <w:t>Совершенствование правовых и организационных основ местного самоуправления, муниципальной службы; повышение профессиональной компетентности, обеспечение условий для их результативной профессиональной служебной деятельности; укрепление кадрового потенциала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10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роприятие (результат) 2.1 «Расходы на выплаты по оплате труда работников органов местного самоуправления Ильинского сельского поселения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8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нтрольная точка 2.1. «Финансовое обеспечение деятельности главы Администрации Ильинского сельского поселения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12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12.202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12.202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 сме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>. ПАСПОРТ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комплекса процессных мероприятий «</w:t>
      </w:r>
      <w:r>
        <w:rPr>
          <w:bCs/>
          <w:color w:val="000000"/>
          <w:sz w:val="24"/>
          <w:szCs w:val="24"/>
        </w:rPr>
        <w:t>Обеспечение деятельности Администрации Ильинского сельского поселения</w:t>
      </w:r>
      <w:r>
        <w:rPr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сновные положения</w:t>
      </w:r>
    </w:p>
    <w:tbl>
      <w:tblPr>
        <w:tblW w:w="15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9"/>
        <w:gridCol w:w="7527"/>
      </w:tblGrid>
      <w:tr>
        <w:trPr>
          <w:trHeight w:val="851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разработку и реализацию комплекса процессных мероприятий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льинского сельского поселения (заведующий сектором экономики и финансов Вороная Л.И., Петленко Олеся Альбертовна, ведущий специалист)</w:t>
            </w:r>
          </w:p>
        </w:tc>
      </w:tr>
      <w:tr>
        <w:trPr>
          <w:trHeight w:val="557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с муниципальной программой Ильинского сельского поселения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Ильинского сельского поселения «Муниципальная политика»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Показатели комплекса процессных мероприятий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9"/>
        <w:gridCol w:w="2074"/>
        <w:gridCol w:w="2391"/>
        <w:gridCol w:w="1236"/>
        <w:gridCol w:w="1198"/>
        <w:gridCol w:w="1012"/>
        <w:gridCol w:w="553"/>
        <w:gridCol w:w="618"/>
        <w:gridCol w:w="618"/>
        <w:gridCol w:w="1115"/>
        <w:gridCol w:w="1689"/>
        <w:gridCol w:w="1722"/>
      </w:tblGrid>
      <w:tr>
        <w:trPr>
          <w:trHeight w:val="27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нак возрастания/убыван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вень показателя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е значение показате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023 год)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показателей по года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за достижение показателя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</w:t>
            </w:r>
          </w:p>
        </w:tc>
      </w:tr>
      <w:tr>
        <w:trPr>
          <w:trHeight w:val="64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правочно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4"/>
        <w:gridCol w:w="2201"/>
        <w:gridCol w:w="2359"/>
        <w:gridCol w:w="1071"/>
        <w:gridCol w:w="1225"/>
        <w:gridCol w:w="1068"/>
        <w:gridCol w:w="504"/>
        <w:gridCol w:w="641"/>
        <w:gridCol w:w="504"/>
        <w:gridCol w:w="1222"/>
        <w:gridCol w:w="1831"/>
        <w:gridCol w:w="1575"/>
      </w:tblGrid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828" w:hRule="atLeast"/>
        </w:trPr>
        <w:tc>
          <w:tcPr>
            <w:tcW w:w="1471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 Задача комплекса процессных мероприятий «</w:t>
            </w:r>
            <w:r>
              <w:rPr>
                <w:bCs/>
                <w:color w:val="000000"/>
                <w:sz w:val="24"/>
                <w:szCs w:val="24"/>
              </w:rPr>
              <w:t>Выполнение муниципальных функций, возложенных на Администрацию Ильинского сельского поселения; привлечение на муниципальную службу квалифицированных молодых специалистов, укрепление кадрового потенциала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оценка эффективности деятельности органов местного самоуправ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19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.1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граждан, положительно оценивающих деятельность органа местного самоуправления дополнительного профессионального обучения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ания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М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Ильинского сельского поселен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ания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М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Ильинского сельского поселен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Перечень мероприятий (результатов) комплекса процессных мероприятий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41"/>
        <w:gridCol w:w="1656"/>
        <w:gridCol w:w="2546"/>
        <w:gridCol w:w="1487"/>
        <w:gridCol w:w="1659"/>
        <w:gridCol w:w="1281"/>
        <w:gridCol w:w="1378"/>
        <w:gridCol w:w="1403"/>
      </w:tblGrid>
      <w:tr>
        <w:trPr>
          <w:trHeight w:val="56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мероприят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результата) 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е значение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результата по годам реализации</w:t>
            </w:r>
          </w:p>
        </w:tc>
      </w:tr>
      <w:tr>
        <w:trPr>
          <w:trHeight w:val="29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967"/>
        <w:gridCol w:w="1686"/>
        <w:gridCol w:w="2567"/>
        <w:gridCol w:w="1501"/>
        <w:gridCol w:w="1674"/>
        <w:gridCol w:w="1278"/>
        <w:gridCol w:w="1388"/>
        <w:gridCol w:w="1422"/>
      </w:tblGrid>
      <w:tr>
        <w:trPr>
          <w:tblHeader w:val="true"/>
          <w:trHeight w:val="5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821" w:hRule="atLeast"/>
        </w:trPr>
        <w:tc>
          <w:tcPr>
            <w:tcW w:w="15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 Задача комплекса процессных мероприятий «</w:t>
            </w:r>
            <w:r>
              <w:rPr>
                <w:bCs/>
                <w:color w:val="000000"/>
                <w:sz w:val="24"/>
                <w:szCs w:val="24"/>
              </w:rPr>
              <w:t>Выполнение муниципальных функций, возложенных на Администрацию Ильинского сельского поселения; привлечение на муниципальную службу квалифицированных молодых специалистов, укрепление кадрового потенциала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оценка эффективности деятельности органов местного самоуправ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16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(результат) 3.1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«Осуществлены расходы, направленные на содержание работников органов местного самоуправления  Администрации Ильинского сельского поселения»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Соблюдены нормы федерального, областного законодательства, нормативно-правовых актов Ильинского сельского поселения, регулирующих вопросы оплаты труд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(результат) 3.2  </w:t>
            </w:r>
            <w:r>
              <w:rPr>
                <w:kern w:val="2"/>
                <w:sz w:val="24"/>
                <w:szCs w:val="24"/>
              </w:rPr>
              <w:t>Расходы на обеспечение функций органов местного самоуправления Ильинского сельского посе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муниципальных функций, возложенных на Администрацию Ильинского сельского посе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(результат) 3.3 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муниципальных функций, возложенных на Администрацию Ильинского сельского посе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(результат) 3.4 Реализация направления расход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муниципальных функций, возложенных на Администрацию Ильинского сельского посе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Финансовое обеспечение комплекса процессных мероприятий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692"/>
        <w:gridCol w:w="3420"/>
        <w:gridCol w:w="1189"/>
        <w:gridCol w:w="1041"/>
        <w:gridCol w:w="1040"/>
        <w:gridCol w:w="1043"/>
      </w:tblGrid>
      <w:tr>
        <w:trPr>
          <w:trHeight w:val="27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 (результата) источник финансового обеспечения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расходов 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82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Обеспечение деятельности Администрации Ильинского сельского поселения» (всего), в том числе: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2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7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4,6</w:t>
            </w:r>
          </w:p>
        </w:tc>
      </w:tr>
      <w:tr>
        <w:trPr>
          <w:trHeight w:val="57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2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4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7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4,0</w:t>
            </w:r>
          </w:p>
        </w:tc>
      </w:tr>
      <w:tr>
        <w:trPr>
          <w:trHeight w:val="2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роприятие (результат) 3.1 «Расходы на выплаты по оплате труда работников органов местного самоуправления  Администрации Ильинского сельского поселения» в том числе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8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2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91,7</w:t>
            </w:r>
          </w:p>
        </w:tc>
      </w:tr>
      <w:tr>
        <w:trPr>
          <w:trHeight w:val="5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51 0104 08 4 03 00110 1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8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2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91,7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роприятие (результат) 3.2 «Расходы на обеспечение функций органов местного самоуправления Ильинского сельского поселения» в том числе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8,3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51 0104 08 4 03 00190 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8,3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роприятие (результат) 3.3 «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в том числе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04 08 4 03 72390 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роприятие (результат) 3.4 «Реализация направления расходов в рамках обеспечения деятельности Администрации Ильинского сельского поселения» в том числе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04 08 4 03 99990 8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лан реализации комплекса процессных мероприятий на 2025-2027 годы</w:t>
      </w:r>
    </w:p>
    <w:tbl>
      <w:tblPr>
        <w:tblW w:w="1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426"/>
        <w:gridCol w:w="2504"/>
        <w:gridCol w:w="2504"/>
        <w:gridCol w:w="2509"/>
        <w:gridCol w:w="2504"/>
      </w:tblGrid>
      <w:tr>
        <w:trPr>
          <w:trHeight w:val="8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, мероприятие (результат)/контрольная точ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(ФИО, должность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подтверждающего докумен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</w:t>
            </w:r>
          </w:p>
        </w:tc>
      </w:tr>
      <w:tr>
        <w:trPr>
          <w:trHeight w:val="2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846" w:hRule="atLeast"/>
        </w:trPr>
        <w:tc>
          <w:tcPr>
            <w:tcW w:w="1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Задача комплекса процессных мероприятий «</w:t>
            </w:r>
            <w:r>
              <w:rPr>
                <w:bCs/>
                <w:color w:val="000000"/>
                <w:sz w:val="24"/>
                <w:szCs w:val="24"/>
              </w:rPr>
              <w:t>Выполнение муниципальных функций, возложенных на Администрацию Ильинского сельского поселения; привлечение на муниципальную службу квалифицированных молодых специалистов, укрепление кадрового потенциала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оценка эффективности деятельности органов местного самоуправ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10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роприятие (результат) 3.1 «Расходы на выплаты по оплате труда работников органов местного самоуправления  Администрации Ильинского сельского поселения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8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нтрольная точка 1. «Финансовое обеспечение деятельности Администрации Ильинского сельского поселения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12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12.202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12.202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 сме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8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нтрольная точка 2. «Повышение эффективности бюджетных расходов Администрации Ильинского сельского поселения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12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12.202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12.202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о ходе исполн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10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роприятие (результат) 3.2 «Расходы на обеспечение функций органов местного самоуправления Ильинского сельского поселения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0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нтрольная точка 1. «Заключены договора на обеспечение деятельности Администрации Ильинского сельского поселения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01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01.202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01.202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, муниципальный контрак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98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нтрольная точка 2. «Произведена оплата услуг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 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 202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 202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ное поруче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10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нтрольная точка 3. «Перераспределение экономии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а по результатам проведенных закупок товаров, работ, услу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2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2.202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2.202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 сме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10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роприятие (результат) 3.3 «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0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нтрольная точка 1. «Заключен договор на закутку товаров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3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3.202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3.202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, муниципальный контрак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10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нтрольная точка 2. «Произведена оплата услуг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.03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.03.202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.03.202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ное поруче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10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роприятие (результат) 3.4. «Реализация направления расходов в рамках обеспечения деятельности Администрации Ильинского сельского поселения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0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нтрольная точка 1. «Произведен расчет уплаты налога на имущество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3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9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3.202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2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9.202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3.202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2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9.202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ская справ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10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нтрольная точка 2. «Произведена оплата налога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4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7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0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4.202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7.202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0.202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4.202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7.202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0.202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ное поруче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10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точка 3. «Получено уведомление о исчисленном транспортном налоге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домление налоговой инспек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10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нтрольная точка 4. «Произведена оплата налога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4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7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0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4.202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7.202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0.202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4.202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7.202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0.202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ное поруче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>. ПАСПОРТ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комплекса процессных мероприятий «</w:t>
      </w:r>
      <w:r>
        <w:rPr>
          <w:bCs/>
          <w:color w:val="000000"/>
          <w:sz w:val="24"/>
          <w:szCs w:val="24"/>
        </w:rPr>
        <w:t>Социальная поддержка отдельных категорий граждан</w:t>
      </w:r>
      <w:r>
        <w:rPr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сновные положения</w:t>
      </w:r>
    </w:p>
    <w:tbl>
      <w:tblPr>
        <w:tblW w:w="15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9"/>
        <w:gridCol w:w="7527"/>
      </w:tblGrid>
      <w:tr>
        <w:trPr>
          <w:trHeight w:val="851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разработку и реализацию комплекса процессных мероприятий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льинского сельского поселения (заведующий сектором экономики и финансов Вороная Л.И., Петленко Олеся Альбертовна, ведущий специалист)</w:t>
            </w:r>
          </w:p>
        </w:tc>
      </w:tr>
      <w:tr>
        <w:trPr>
          <w:trHeight w:val="557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с муниципальной программой Ильинского сельского поселения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Ильинского сельского поселения «Муниципальная политика»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Показатели комплекса процессных мероприятий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9"/>
        <w:gridCol w:w="2074"/>
        <w:gridCol w:w="2391"/>
        <w:gridCol w:w="1236"/>
        <w:gridCol w:w="1198"/>
        <w:gridCol w:w="1012"/>
        <w:gridCol w:w="553"/>
        <w:gridCol w:w="618"/>
        <w:gridCol w:w="618"/>
        <w:gridCol w:w="1115"/>
        <w:gridCol w:w="1689"/>
        <w:gridCol w:w="1722"/>
      </w:tblGrid>
      <w:tr>
        <w:trPr>
          <w:trHeight w:val="27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нак возрастания/убыван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вень показателя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е значение показате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023 год)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показателей по года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за достижение показателя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</w:t>
            </w:r>
          </w:p>
        </w:tc>
      </w:tr>
      <w:tr>
        <w:trPr>
          <w:trHeight w:val="64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правочно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4"/>
        <w:gridCol w:w="2201"/>
        <w:gridCol w:w="2359"/>
        <w:gridCol w:w="1071"/>
        <w:gridCol w:w="1225"/>
        <w:gridCol w:w="1068"/>
        <w:gridCol w:w="504"/>
        <w:gridCol w:w="641"/>
        <w:gridCol w:w="504"/>
        <w:gridCol w:w="1222"/>
        <w:gridCol w:w="1831"/>
        <w:gridCol w:w="1575"/>
      </w:tblGrid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828" w:hRule="atLeast"/>
        </w:trPr>
        <w:tc>
          <w:tcPr>
            <w:tcW w:w="1471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 Задача комплекса процессных мероприятий «</w:t>
            </w:r>
            <w:r>
              <w:rPr>
                <w:bCs/>
                <w:color w:val="000000"/>
                <w:sz w:val="24"/>
                <w:szCs w:val="24"/>
              </w:rPr>
              <w:t>Выполнение социальных гарантий, предусмотренных нормативно-правовыми актами Ильинского сельского поселения для отдельных категорий граждан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19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.1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лиц, получающих доплату к государственной пенсии за выслугу лет муниципальной служб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ания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М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Ильинского сельского поселен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Перечень мероприятий (результатов) комплекса процессных мероприятий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41"/>
        <w:gridCol w:w="1656"/>
        <w:gridCol w:w="2546"/>
        <w:gridCol w:w="1487"/>
        <w:gridCol w:w="1659"/>
        <w:gridCol w:w="1281"/>
        <w:gridCol w:w="1378"/>
        <w:gridCol w:w="1403"/>
      </w:tblGrid>
      <w:tr>
        <w:trPr>
          <w:trHeight w:val="56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мероприят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результата) 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е значение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результата по годам реализации</w:t>
            </w:r>
          </w:p>
        </w:tc>
      </w:tr>
      <w:tr>
        <w:trPr>
          <w:trHeight w:val="29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967"/>
        <w:gridCol w:w="1686"/>
        <w:gridCol w:w="2567"/>
        <w:gridCol w:w="1501"/>
        <w:gridCol w:w="1674"/>
        <w:gridCol w:w="1278"/>
        <w:gridCol w:w="1388"/>
        <w:gridCol w:w="1422"/>
      </w:tblGrid>
      <w:tr>
        <w:trPr>
          <w:tblHeader w:val="true"/>
          <w:trHeight w:val="5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003" w:hRule="atLeast"/>
        </w:trPr>
        <w:tc>
          <w:tcPr>
            <w:tcW w:w="15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 Задача комплекса процессных мероприятий «</w:t>
            </w:r>
            <w:r>
              <w:rPr>
                <w:bCs/>
                <w:color w:val="000000"/>
                <w:sz w:val="24"/>
                <w:szCs w:val="24"/>
              </w:rPr>
              <w:t>Выполнение социальных гарантий, предусмотренных нормативно-правовыми актами Ильинского сельского поселения для отдельных категорий граждан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16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е (результат) «Выплата государственной пенсии за выслугу лет муниципальным служащим»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лучены гражданами в установленные сро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Финансовое обеспечение комплекса процессных мероприятий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692"/>
        <w:gridCol w:w="3420"/>
        <w:gridCol w:w="1189"/>
        <w:gridCol w:w="1041"/>
        <w:gridCol w:w="1040"/>
        <w:gridCol w:w="1043"/>
      </w:tblGrid>
      <w:tr>
        <w:trPr>
          <w:trHeight w:val="27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 (результата) источник финансового обеспечения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расходов 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82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</w:t>
            </w:r>
            <w:r>
              <w:rPr>
                <w:bCs/>
                <w:color w:val="000000"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color w:val="000000"/>
                <w:sz w:val="24"/>
                <w:szCs w:val="24"/>
              </w:rPr>
              <w:t>» (всего), в том числе: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</w:t>
            </w:r>
          </w:p>
        </w:tc>
      </w:tr>
      <w:tr>
        <w:trPr>
          <w:trHeight w:val="57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</w:t>
            </w:r>
          </w:p>
        </w:tc>
      </w:tr>
      <w:tr>
        <w:trPr>
          <w:trHeight w:val="2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роприятие (результат) 4.1 «Выплата государственной пенсии за выслугу лет муниципальным служащим» в том числе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</w:t>
            </w:r>
          </w:p>
        </w:tc>
      </w:tr>
      <w:tr>
        <w:trPr>
          <w:trHeight w:val="5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04 08 4 04 11010 3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лан реализации комплекса процессных мероприятий на 2025-2027 годы</w:t>
      </w:r>
    </w:p>
    <w:tbl>
      <w:tblPr>
        <w:tblW w:w="1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426"/>
        <w:gridCol w:w="2504"/>
        <w:gridCol w:w="2504"/>
        <w:gridCol w:w="2509"/>
        <w:gridCol w:w="2504"/>
      </w:tblGrid>
      <w:tr>
        <w:trPr>
          <w:trHeight w:val="8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, мероприятие (результат)/контрольная точ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(ФИО, должность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подтверждающего докумен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</w:t>
            </w:r>
          </w:p>
        </w:tc>
      </w:tr>
      <w:tr>
        <w:trPr>
          <w:trHeight w:val="2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846" w:hRule="atLeast"/>
        </w:trPr>
        <w:tc>
          <w:tcPr>
            <w:tcW w:w="1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Задача комплекса процессных мероприятий «</w:t>
            </w:r>
            <w:r>
              <w:rPr>
                <w:bCs/>
                <w:color w:val="000000"/>
                <w:sz w:val="24"/>
                <w:szCs w:val="24"/>
              </w:rPr>
              <w:t>Выполнение социальных гарантий, предусмотренных нормативно-правовыми актами Ильинского сельского поселения для отдельных категорий граждан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10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роприятие (результат) 4.1 «Выплата государственной пенсии за выслугу лет муниципальным служащим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8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нтрольная точка 1. «Произведен расчет на основании справок, предоставленных получателями из отделения пенсионного фонда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.202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.202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-расче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8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точка 2. «Выплата осуществлена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7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0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07.202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0.202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.202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7.202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0.202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.202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ый отчет плана мероприят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spacing w:before="0" w:after="227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FootnoteTextChar11">
    <w:name w:val="Footnote Text Char1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20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  <w:lang w:val="en-US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  <w:lang w:val="en-US"/>
    </w:rPr>
  </w:style>
  <w:style w:type="paragraph" w:styleId="27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33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15:00Z</dcterms:created>
  <dc:creator>Администрация Объединенного сельского поселения</dc:creator>
  <dc:description/>
  <cp:keywords/>
  <dc:language>en-US</dc:language>
  <cp:lastModifiedBy>User</cp:lastModifiedBy>
  <cp:lastPrinted>2024-12-17T15:12:00Z</cp:lastPrinted>
  <dcterms:modified xsi:type="dcterms:W3CDTF">2024-12-17T12:12:00Z</dcterms:modified>
  <cp:revision>18</cp:revision>
  <dc:subject/>
  <dc:title> </dc:title>
</cp:coreProperties>
</file>