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7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7 изменения согласно приложению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1. Приложения 1 к постановлению Администрации Ильинского сельского поселения </w:t>
      </w:r>
      <w:r>
        <w:rPr>
          <w:kern w:val="2"/>
          <w:sz w:val="28"/>
          <w:szCs w:val="28"/>
          <w:lang w:eastAsia="en-US"/>
        </w:rPr>
        <w:t>изложить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 к муниципальной программе Ильинского сельского поселения «Развитие культуры» «Сведения о показателях муниципальной программы Ильинского сельского поселения «Развитие культуры», подпрограмм муниципальной программы Ильинского сельского поселения «Развитие культуры» и их значен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 к муниципальной программе Ильинского сельского поселения «Развитие культуры» «Перечень подпрограмм, основных мероприятий муниципальной программы «Развитие культуры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3 к муниципальной программе Ильинского сельского поселения «Развитие культуры» «Расходы местного бюджета на реализацию муниципальной программы Ильинского сельского поселения «Развитие культуры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4 муниципальной программе Ильинского сельского поселения «Развитие культуры» «Расходы на реализацию муниципальной программы Ильинского сельского поселения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93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7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7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«Развитие культуры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Ильинского сельского поселения «Развитие культуры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Ильинского сельского поселения «Развитие культуры» (далее –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 результатив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культуры своей деятельностью активно способствует социально-экономическому развитию Ильинского сельского поселения. Однако современное состояние учреждения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материально-технического состояния и оснащенности учреждения культуры современным нормам и социокультурным потребностям населения снижает возможность обеспечения равного доступа населения Ильинского сельского поселения к услугам в сфере культуры и повышения качества оказываемых услуг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 сохранность зданий учреждений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ит техническое состояние зданий учреждений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 пожарную безопасность зданий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в муниципальном образовании «Ильинское сельское поселение» осуществляет свою деятельность муниципальное бюджетное учреждение культуры «Ильинский сельский дом культуры», в котором осуществляют свою деятельность 4 человека с замещением штатной численности 2,5 единиц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оследние годы в Ильинском сельском поселении накоплен положительный опыт реализации муниципальной программы в сфере культуры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й программы способствовала развитию муниципального сектора культуры. Сохранение исторического и культурного наследия Ильинского сельского поселения осуществлялось путем реализации комплекса мероприятий по текущему ремонту объектов культурного наследия. Формированию единого культурного пространства Ильинского сельского поселения способствовало создание возможностей получения жителями поселения доступа к культурным ценностям, проведение крупных культурных мероприятии, участие в районных конкурсах и фестивалях, ремонт и оснащение муниципальных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национальной казачьей культуры. 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Ильинском сельском поселении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у культура, что может повлечь недофинансирование, сокращение или прекращение программных мероприят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небюджетного финансирова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эффективной системы управления реализацией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истематического аудита результативности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ая публикация отчетов о ходе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стемы мониторингов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корректировка мероприятий Программ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0.10.2022 № 402-ФЗ «О нематериальном этнокультурном достоянии Российской Федераци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ым законом от 22.10.2004 № 177-ЗС «О культуре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муниципальной программы Ильинского сельского поселени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и задачи муниципальной политики в сфере развития культуры отражены в следующих стратегических документах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ей является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ходя из приоритетных направлений развития культуры и достижения целей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</w:t>
      </w:r>
      <w:r>
        <w:rPr>
          <w:rFonts w:eastAsia="Calibri"/>
          <w:sz w:val="28"/>
          <w:szCs w:val="28"/>
          <w:lang w:eastAsia="en-US"/>
        </w:rPr>
        <w:t>охранение и развитие творческого потенциала посел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частия населения поселения в массовых культурно-зрелищных мероприятиях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материально-технической базы учреждений культуры.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Ильинского сельского поселения «Развитие культур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 (Мавлюдов Мухаммад Камалович, директор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: 14710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I: 8812,0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850"/>
        <w:gridCol w:w="1134"/>
        <w:gridCol w:w="709"/>
        <w:gridCol w:w="850"/>
        <w:gridCol w:w="708"/>
        <w:gridCol w:w="710"/>
        <w:gridCol w:w="709"/>
        <w:gridCol w:w="709"/>
        <w:gridCol w:w="709"/>
        <w:gridCol w:w="708"/>
        <w:gridCol w:w="1843"/>
        <w:gridCol w:w="1276"/>
        <w:gridCol w:w="1276"/>
        <w:gridCol w:w="961"/>
        <w:gridCol w:w="3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льин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участников массовых культурно-зрелищ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льин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проведенных культурно-зрелищных мероприяти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льин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участников клубных формирова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оссийской Федерации от 07.05.2012 №597 «О мера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Указов Президен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лан достижения показателей муниципальной программы в 2025 году</w:t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4"/>
        <w:gridCol w:w="1517"/>
        <w:gridCol w:w="1471"/>
        <w:gridCol w:w="697"/>
        <w:gridCol w:w="724"/>
        <w:gridCol w:w="780"/>
        <w:gridCol w:w="701"/>
        <w:gridCol w:w="668"/>
        <w:gridCol w:w="853"/>
        <w:gridCol w:w="843"/>
        <w:gridCol w:w="658"/>
        <w:gridCol w:w="685"/>
        <w:gridCol w:w="685"/>
        <w:gridCol w:w="705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Цель муниципальной программы «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К ИСП «Кугейский СДК» Мавлюдов М.К., дир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 «Развитие культуры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а деятельность (оказание услуг) муниципального учреждения Ильинского сельского поселения в сфере культуры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бюджетных средств, выделенных на реализацию муниципальной программы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К ИСП «Кугейский СДК» Мавлюдов М.К., дир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вышение привлекательности учреждений культуры, обеспечение доступа различных групп населения к учреждениям культуры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клубных формирований.  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инансовое обеспечение муниципальной программы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еречень налоговых расходов в рамках муниципальной программы</w:t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8"/>
        <w:gridCol w:w="1565"/>
        <w:gridCol w:w="1565"/>
        <w:gridCol w:w="1574"/>
        <w:gridCol w:w="1426"/>
        <w:gridCol w:w="1243"/>
        <w:gridCol w:w="1426"/>
        <w:gridCol w:w="1243"/>
        <w:gridCol w:w="1426"/>
        <w:gridCol w:w="124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, задача структурного элемента, на которые направлен налоговый расх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льщ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ценка 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льщ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ценка 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льщ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ценка тыс.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ая ставка по земельному налогу 1,5 процента в отношении прочих земельных участков. Решение Собрания депутатов Ильинского сельского поселения от 07.11.2018 № 60 «О земельном налоге на территории муниципального образования «Ильинское сельское поселени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ы условия для развития учреждения Ильинского сельского поселения в сфере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4"/>
          <w:szCs w:val="24"/>
          <w:lang w:eastAsia="en-US"/>
        </w:rPr>
        <w:t>Обеспечение реализации муниципальной программы Ильинского сельского поселения «Развитие культуры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 (Мавлюдов Мухаммад Камалович, директор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Ильинского сельского поселения «Развитие культуры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23"/>
        <w:gridCol w:w="1436"/>
        <w:gridCol w:w="1257"/>
        <w:gridCol w:w="1262"/>
        <w:gridCol w:w="1076"/>
        <w:gridCol w:w="664"/>
        <w:gridCol w:w="664"/>
        <w:gridCol w:w="664"/>
        <w:gridCol w:w="664"/>
        <w:gridCol w:w="1358"/>
        <w:gridCol w:w="1691"/>
        <w:gridCol w:w="190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36" w:leader="none"/>
              </w:tabs>
              <w:spacing w:before="0" w:after="0"/>
              <w:ind w:left="357" w:hanging="357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Кугейский СД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Кугейский СД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52"/>
        <w:gridCol w:w="1331"/>
        <w:gridCol w:w="1292"/>
        <w:gridCol w:w="804"/>
        <w:gridCol w:w="804"/>
        <w:gridCol w:w="806"/>
        <w:gridCol w:w="804"/>
        <w:gridCol w:w="803"/>
        <w:gridCol w:w="811"/>
        <w:gridCol w:w="808"/>
        <w:gridCol w:w="802"/>
        <w:gridCol w:w="803"/>
        <w:gridCol w:w="803"/>
        <w:gridCol w:w="804"/>
        <w:gridCol w:w="83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9"/>
        <w:gridCol w:w="1767"/>
        <w:gridCol w:w="2496"/>
        <w:gridCol w:w="1524"/>
        <w:gridCol w:w="1290"/>
        <w:gridCol w:w="799"/>
        <w:gridCol w:w="846"/>
        <w:gridCol w:w="802"/>
        <w:gridCol w:w="800"/>
        <w:gridCol w:w="1644"/>
      </w:tblGrid>
      <w:tr>
        <w:trPr>
          <w:trHeight w:val="48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о выполнение муниципального задания муниципальными учреждениями культуры Ильи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униципальных учреждений культуры Ильинского сельского поселения, подведомственных Администрации Ильи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едоставление субсидий муниципальным бюджетным учреждениям Ильинского сельского поселения на иные цели на содержание, обеспечение деятельности, реализацию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лучшения материально-технического состояния зданий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беспечено выполнение муниципального задания муниципальным учреждением культуры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7 4 01 0059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Расходы на предоставление субсидий муниципальным бюджетным учреждениям Ильинского сельского поселения на иные цели на содержание, обеспечение деятельности, реализацию мероприятий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7 4 01 2428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лан реализации комплекса процессных мероприятий на 2025 - 2027 годы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0"/>
        <w:gridCol w:w="2427"/>
        <w:gridCol w:w="2427"/>
        <w:gridCol w:w="2427"/>
        <w:gridCol w:w="24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беспечено выполнение муниципального задания муниципальными учреждениями культуры Ильин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Кугей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 сектора экономики и финансов Администрации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2 «Предоставлен предварительный отчет о выполнении  муниципального задания на оказание муниципального услуг муниципальными учреждениями культура Ильин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Кугей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варительный отчет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ыполнении муниципальн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Расходы на предоставление субсидий муниципальным бюджетным учреждениям Ильинского сельского поселения на иные цели на содержание, обеспечение деятельности, реализацию мероприят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Кугей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2.1 «Заключено соглашение о предоставлении субсидии на иные цел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1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, Администрация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едоставлении субсидии на иные ц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2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, Администрация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ыполне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2.3 «Услуга оказа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, Администрация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4"/>
          <w:szCs w:val="24"/>
          <w:lang w:eastAsia="en-US"/>
        </w:rPr>
        <w:t>Развитие культурно-досуговой деятельност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 (Мавлюдов Мухаммад Камалович, директор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Ильинского сельского поселения «Развитие культуры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41"/>
        <w:gridCol w:w="1441"/>
        <w:gridCol w:w="1261"/>
        <w:gridCol w:w="1267"/>
        <w:gridCol w:w="1079"/>
        <w:gridCol w:w="666"/>
        <w:gridCol w:w="778"/>
        <w:gridCol w:w="778"/>
        <w:gridCol w:w="778"/>
        <w:gridCol w:w="1363"/>
        <w:gridCol w:w="1698"/>
        <w:gridCol w:w="190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331"/>
        <w:gridCol w:w="1292"/>
        <w:gridCol w:w="817"/>
        <w:gridCol w:w="818"/>
        <w:gridCol w:w="821"/>
        <w:gridCol w:w="817"/>
        <w:gridCol w:w="816"/>
        <w:gridCol w:w="825"/>
        <w:gridCol w:w="824"/>
        <w:gridCol w:w="815"/>
        <w:gridCol w:w="817"/>
        <w:gridCol w:w="817"/>
        <w:gridCol w:w="817"/>
        <w:gridCol w:w="83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7"/>
        <w:gridCol w:w="1579"/>
        <w:gridCol w:w="2036"/>
        <w:gridCol w:w="1345"/>
        <w:gridCol w:w="63"/>
        <w:gridCol w:w="1076"/>
        <w:gridCol w:w="1005"/>
        <w:gridCol w:w="66"/>
        <w:gridCol w:w="1411"/>
        <w:gridCol w:w="1026"/>
        <w:gridCol w:w="1007"/>
        <w:gridCol w:w="1440"/>
        <w:gridCol w:w="5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лан реализации комплекса процессных мероприятий на 2025-2027 годы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0"/>
        <w:gridCol w:w="2427"/>
        <w:gridCol w:w="2427"/>
        <w:gridCol w:w="2427"/>
        <w:gridCol w:w="2427"/>
      </w:tblGrid>
      <w:tr>
        <w:trPr>
          <w:trHeight w:val="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К ИСП «Кугей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40:00Z</cp:lastPrinted>
  <dcterms:modified xsi:type="dcterms:W3CDTF">2024-12-17T13:31:00Z</dcterms:modified>
  <cp:revision>94</cp:revision>
  <dc:subject/>
  <dc:title> </dc:title>
</cp:coreProperties>
</file>