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4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9 декабря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угейски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от 07.12.2018г. № 118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Ильинского сельского поселения от 16.09.2024 № 65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Ильинского сельского поселения от 07.12.2018 г. № 118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Ильин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А.Н.Моги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2.2024 № 94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Ильинского сельского поселения от 07.12.2018 № 118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ложение 1 изложить в редакции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льи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2.2018г. № 118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Иль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1. Стратегические приоритеты муниципальной программы Иль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, ответственное и прозрачное управление муниципальными финансами является базовым условием для повышения устойчивого экономического роста и, как следствие, уровня и качества жизни населения Ильинского сельского посел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2023 года доходы бюджета Ильинского сельского поселения исполнены в сумме 9484,5 тыс. рублей, в том числе налоговые и неналоговые доходы в сумме 7106,6 тыс. рубле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овый объем доходов бюджета Ильинского сельского поселения на 2024 год по состоянию на 1 сентября 2024 г. составляет 8833,5 тыс. рублей, в том числе по налоговым и неналоговым доходам – 6209,5 тыс. рубле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нение расходов бюджета Ильинского сельского поселения в 2023 году составило 8729,9 тыс. рубле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больший удельный вес в общем объеме расходов составили расходы на культуры – 22,3 процента (1950,0 тыс. рублей), жилищно-коммунальное хозяйство – 7,3 процента (634,7 тыс. рублей)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бюджета Ильинского сельского поселения на 2024 год по состоянию на 1 сентября 2024 года запланированы в объеме 8963,5 тыс. рубле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 Ильинского сельского поселения в 2023 году исполнен с профицитом в сумме 754,5 тыс. рублей. Уровень дефицита бюджета поселения не превышает предельных значений, установленных бюджетным законодательством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бюджет Ильинского сельского поселения по состоянию на 1 сентября 2024 года сформирован с дефицитом в сумме 130,0 тыс. рубле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ьинского сельского посел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протяжении ряда лет ключевыми приоритетами в сфере управления муниципальными финансами на территории Ильинского сельского поселения остаются достижение социальной стабильности и устойчивости бюджетной системы поселения, а также опережающих темпов экономического развития, которые определены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ежегодных посланиях Президента Российской Федерации Федеральному Собранию Российской Федерации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ратегии социально-экономического развития Ильинского сельского поселения на период до 2030 года, утвержденной постановлением Администрации Ильинского сельского поселения от 29.12.2018 № 143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х направлениях бюджетной и налоговой политики Администрации Ильинского сельского посел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приоритетов развития, сформированы цели муниципальной программы «Управление муниципальными финансами и создание условий для эффективного управления муниципальными финансами» (далее также – муниципальная программа)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е обеспечение сбалансированности бюджета поселения за счет увеличения налоговых и неналоговых доходов, эффективности использования бюджетных средств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, задачи и основные мероприятия комплексов процессных мероприятий, входящих в состав муниципальной программы, направлены на достижение основных целей муниципальной программы по следующим направлениям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наполняемости бюджета поселения собственными доходами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управление расходами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о-правовое регулирование бюджетного процесса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жбюджетных отношени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я нормативной правовой базы по вопросам налогообложения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оценки налоговых расходов поселения в соответствии с установленным порядком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я имущественного налогообложения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а уровня собираемости налогов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управление расходами предполагает решение следующих задач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ку бюджета Ильинского сельского поселения на основе муниципальных программ с учетом изменения подхода к группировке мероприятий, а также обособления в структуре муниципальных программ проектной и процессной составляющих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Ильинского сельского посел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ом в сфере управления муниципальным долгом остается обеспечение его экономически безопасно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ми целями в этой сфере являются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сбалансированности бюджета поселения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инимизация расходов на обслуживание муниципального долга Ильинского сельского посел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бюджетные отношения направлены на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bCs/>
          <w:spacing w:val="-4"/>
          <w:kern w:val="2"/>
          <w:sz w:val="28"/>
          <w:szCs w:val="28"/>
        </w:rPr>
        <w:t>Нормативно-методическ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bCs/>
          <w:spacing w:val="-4"/>
          <w:kern w:val="2"/>
          <w:sz w:val="28"/>
          <w:szCs w:val="28"/>
        </w:rPr>
        <w:t>Управление муниципальным долгом Ильинского сельского поселения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bCs/>
          <w:kern w:val="2"/>
          <w:sz w:val="28"/>
          <w:szCs w:val="28"/>
        </w:rPr>
        <w:t>Совершенствование системы распределения межбюджетных трансфер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Задачи муниципального управления, способы их эффективного реш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являются: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а эффективная налоговая политика и политика в области доход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о повышение качества управления бюджетным процессо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ъем муниципального долга поселения и расходы на его обслуживание обеспечены на безопасном уровн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нуто повышение бюджетной обеспеч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 показателей сферы управления муниципальными финансами Иль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II. </w:t>
      </w: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Иль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гильный Андрей Николаевич - глава Администрации Ильин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Ильинского сельского поселения (Вороная Людмила Ивановна, заведующий сектором экономики и финансов Администрации Ильинского сельского поселения)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2019 – 2024 годы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качества управления муниципальными финансами; 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603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I: 930,6 тыс. 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казател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680"/>
        <w:gridCol w:w="737"/>
        <w:gridCol w:w="709"/>
        <w:gridCol w:w="709"/>
        <w:gridCol w:w="709"/>
        <w:gridCol w:w="708"/>
        <w:gridCol w:w="1531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муниципальной программы: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качества управления муниципальными финансами; создание условий для эффективного управления муниципальными финансами</w:t>
            </w:r>
            <w:r>
              <w:rPr>
                <w:rFonts w:eastAsia="Calibri"/>
                <w:sz w:val="24"/>
                <w:szCs w:val="24"/>
                <w:lang w:eastAsia="en-US"/>
              </w:rPr>
              <w:t>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Темп роста налоговых и неналоговых доходов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 xml:space="preserve">бюджета поселен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 уровню предыдущего года (в сопоставимых  услов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шение «О мерах по социально-экономическому развитию и оздоровлению муниципальных финансов Ильинского сельского поселения Егорлыкского района», ежегодно заключаемое между министерством финансов Ростовской области и Администрацией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просроченной кредиторской задолженности в расходах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шение «О мерах по социально-экономическому развитию и оздоровлению муниципальных финансов Ильинского сельского поселения Егорлыкского района», ежегодно заключаемое между министерством финансов Ростовской области и Администрацией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перечисленных иных межбюджетных трансфертов бюджету муниципального района из бюджета Иль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шения о передаче полномочий на уровень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налоговых и неналоговых доходо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106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шение «О мерах по социально-экономическому развитию и оздоровлению муниципальных финансов Ильинского сельского поселения Егорлыкского района», ежегодно заключаемое между министерством финансов Ростовской области и Администрацией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расходов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бюджета поселения,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формируемых в рамках муниципальных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программ Ильин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, в общем объеме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 xml:space="preserve">расходов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Уровень исполнения расходных обязательст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расходов на обслуживание муниципального долга Ильинского сельского поселения в объеме расходов бюджета Ильин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й кодекс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Темп роста объемов иных межбюджетных трансфертов в «денежной»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шения о передаче полномочий на уровень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2.1. План достижения показателей муниципальной программы в 2025 году</w:t>
      </w:r>
    </w:p>
    <w:tbl>
      <w:tblPr>
        <w:tblW w:w="154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02"/>
        <w:gridCol w:w="1331"/>
        <w:gridCol w:w="1292"/>
        <w:gridCol w:w="629"/>
        <w:gridCol w:w="652"/>
        <w:gridCol w:w="777"/>
        <w:gridCol w:w="746"/>
        <w:gridCol w:w="735"/>
        <w:gridCol w:w="803"/>
        <w:gridCol w:w="799"/>
        <w:gridCol w:w="731"/>
        <w:gridCol w:w="741"/>
        <w:gridCol w:w="741"/>
        <w:gridCol w:w="749"/>
        <w:gridCol w:w="880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/показатели муниципальной 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муниципальной программы: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качества управления муниципальными финансами; создание условий для эффективного управления муниципальными финансами</w:t>
            </w:r>
            <w:r>
              <w:rPr>
                <w:rFonts w:eastAsia="Calibri"/>
                <w:sz w:val="24"/>
                <w:szCs w:val="24"/>
                <w:lang w:eastAsia="en-US"/>
              </w:rPr>
              <w:t>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Темп роста налоговых и неналоговых доходов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 xml:space="preserve">бюджета поселен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 уровню предыдущего года (в сопоставимых  условиях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просроченной кредиторской задолженности в расходах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юджета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перечисленных иных межбюджетных трансфертов бюджету муниципального района из бюджета Ильин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налоговых и неналоговых доходов бюджета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7,1</w:t>
            </w:r>
          </w:p>
        </w:tc>
      </w:tr>
      <w:tr>
        <w:trPr>
          <w:trHeight w:val="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расходов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бюджета поселения,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формируемых в рамках муниципальных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программ Ильин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, в общем объеме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 xml:space="preserve">расходов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юджета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8</w:t>
            </w:r>
          </w:p>
        </w:tc>
      </w:tr>
      <w:tr>
        <w:trPr>
          <w:trHeight w:val="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Уровень исполнения расходных обязательств бюджета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,0</w:t>
            </w:r>
          </w:p>
        </w:tc>
      </w:tr>
      <w:tr>
        <w:trPr>
          <w:trHeight w:val="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расходов на обслуживание муниципального долга Ильинского сельского поселения в объеме расходов бюджета Ильин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Темп роста объемов иных межбюджетных трансфертов в «денежной» фор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90"/>
        <w:gridCol w:w="6011"/>
        <w:gridCol w:w="3596"/>
        <w:gridCol w:w="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Вороная Людмила Ивановна, заведующий сектором экономики и финансов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едение эффективной налоговой политики и политики в области доходов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формирование расходных обязательств с учетом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их оптимизации и повышения эффективност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(в сопоставимых условиях);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формирование и исполнение бюджета поселения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расходов бюджета, формируемых в рамках муниципальных программ, к общему объему расходов бюджета составит в 2030 году более 99 процент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темп роста налоговых и неналоговых доходов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 xml:space="preserve">бюджета поселен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 уровню предыдущего года (в сопоставимых  условиях)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просроченной кредиторской задолженности в расходах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юджета поселения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налоговых и неналоговых доходов бюджета поселения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налоговых и неналоговых доходов бюджета поселения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расходов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бюджета поселения,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формируемых в рамках муниципальных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программ Ильин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, в общем объеме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 xml:space="preserve">расходов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юджета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рмативно-методическое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нформационное обеспечение и организация бюджетного процесс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Вороная Людмила Ивановна, заведующий сектором экономики и финансов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вершенствование нормативной правовой базы Ильинского сельского поселения, регулирующей бюджетные правоотношения; с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овершенствование составления и организации исполнения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бюджета поселения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готовка проектов нормативных правовых актов Администрации Ильинского сельского поселения, подготовка и принятие нормативных правовых актов по вопросам организации бюджетного процесса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Уровень исполнения расходных обязательств бюджета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Управление муниципальным долгом Иль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Вороная Людмила Ивановна, заведующий сектором экономики и финансов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оптимального уровня муниципального долга Ильин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ие просроченной задолженности по долговым обязательствам и расходам на обслуживание муниципального долга Ильинского сельского посе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расходов на обслуживание муниципального долга Ильинского сельского поселения в объеме расходов бюджета Ильин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вершенствование системы распределения межбюджетных трансфертов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Вороная Людмила Ивановна, заведующий сектором экономики и финансов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эффективного распределения финансовых ресурсов между бюджетом Ильинского сельского поселения и бюджетом муниципального района и совершенствование системы предоставления межбюджетных трансфертов бюджета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перечисленных иных межбюджетных трансфертов бюджету муниципального района из бюджета Ильин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темп роста объемов иных межбюджетных трансфертов в «денежной» форме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75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«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eastAsia="Calibri"/>
                <w:sz w:val="24"/>
                <w:szCs w:val="24"/>
                <w:lang w:eastAsia="en-US"/>
              </w:rPr>
              <w:t>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66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66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рмативно-методическое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нформационное обеспечение и организация бюджетного процесса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Управление муниципальным долгом Ильинского сельского поселе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я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вершенствование системы распределения межбюджетных трансфертов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66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66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>комплекса процессных мероприятий «</w:t>
      </w:r>
      <w:r>
        <w:rPr>
          <w:bCs/>
          <w:color w:val="000000"/>
          <w:sz w:val="24"/>
          <w:szCs w:val="24"/>
        </w:rPr>
        <w:t>Долгосрочное финансовое планирование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Иль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3578"/>
        <w:gridCol w:w="1119"/>
        <w:gridCol w:w="559"/>
        <w:gridCol w:w="880"/>
        <w:gridCol w:w="1064"/>
        <w:gridCol w:w="1065"/>
        <w:gridCol w:w="903"/>
        <w:gridCol w:w="976"/>
        <w:gridCol w:w="1119"/>
        <w:gridCol w:w="1811"/>
        <w:gridCol w:w="944"/>
      </w:tblGrid>
      <w:tr>
        <w:trPr>
          <w:trHeight w:val="27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-ния/убыва-н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оказа-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)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-ная система</w:t>
            </w:r>
          </w:p>
        </w:tc>
      </w:tr>
      <w:tr>
        <w:trPr>
          <w:trHeight w:val="64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426"/>
        <w:gridCol w:w="1085"/>
        <w:gridCol w:w="685"/>
        <w:gridCol w:w="852"/>
        <w:gridCol w:w="1009"/>
        <w:gridCol w:w="1033"/>
        <w:gridCol w:w="897"/>
        <w:gridCol w:w="1039"/>
        <w:gridCol w:w="1073"/>
        <w:gridCol w:w="1774"/>
        <w:gridCol w:w="105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налоговых доходов бюджет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-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 бюджета поселения, формируемых в рамках муниципальных программ Ильинского сельского поселения, в общем объеме расходов бюджета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 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44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44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«Достигнута положительная динамика поступл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логовым и неналоговым доходам (в сопоставимых условиях)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осту доходного потенциала Ильин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«Бюджет поселения формируется в рамках муниципальных програм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1057" w:leader="none"/>
        </w:tabs>
        <w:jc w:val="center"/>
        <w:outlineLvl w:val="0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>4. План реализации комплекса процессных мероприятий на 2025 – 2027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4"/>
        <w:gridCol w:w="2263"/>
        <w:gridCol w:w="3537"/>
        <w:gridCol w:w="2546"/>
        <w:gridCol w:w="2122"/>
      </w:tblGrid>
      <w:tr>
        <w:trPr>
          <w:trHeight w:val="6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я (результата),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О, должност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79"/>
        <w:gridCol w:w="2263"/>
        <w:gridCol w:w="3537"/>
        <w:gridCol w:w="2546"/>
        <w:gridCol w:w="2122"/>
      </w:tblGrid>
      <w:tr>
        <w:trPr>
          <w:tblHeader w:val="true"/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Проведение эффективной налоговой политики и политики в области доходов»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мониторинг налоговой задолж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января 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а собираемость налоговых и неналоговых доходов бюджета поселения, снижена задолженность по налог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янва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Ильинского сельского поселения от 16.10.18 года № 38 «Об утверждении Плана мероприятий по росту доходного потенциала Ильинского сельского поселения, оптимизации расходов бюджета Ильинского сельского поселения и сокращению муниципального долга Ильинского сельского поселения до 2024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логам), установленных постановлением администрации Ильин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янва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Ильинского сельского поселения от 16.10.18 года № 38 «Об утверждении Плана мероприятий по росту доходного потенциала Ильинского сельского поселения, оптимизации расходов бюджета Ильинского сельского поселения и сокращению муниципального долга Ильинского сельского поселения до 2024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4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мониторинг налоговой задолж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Ильинского сельского поселения от 16.10.18 года № 38 «Об утверждении Плана мероприятий по росту доходного потенциала Ильинского сельского поселения, оптимизации расходов бюджета Ильинского сельского поселения и сокращению муниципального долга Ильинского сельского поселения до 2024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нтрольная точка 1.5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а собираемость налоговых и неналоговых доходов бюджета поселения, снижена задолженность по налог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Ильинского сельского поселения от 16.10.18 года № 38 «Об утверждении Плана мероприятий по росту доходного потенциала Ильинского сельского поселения, оптимизации расходов бюджета Ильинского сельского поселения и сокращению муниципального долга Ильинского сельского поселения до 2024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6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логам), установленных постановлением администрации Ильин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Ильинского сельского поселения от 16.10.18 года № 38 «Об утверждении Плана мероприятий по росту доходного потенциала Ильинского сельского поселения, оптимизации расходов бюджета Ильинского сельского поселения и сокращению муниципального долга Ильинского сельского поселения до 2024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7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мониторинг налоговой задолж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Ильинского сельского поселения от 16.10.18 года № 38 «Об утверждении Плана мероприятий по росту доходного потенциала Ильинского сельского поселения, оптимизации расходов бюджета Ильинского сельского поселения и сокращению муниципального долга Ильинского сельского поселения до 2024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нтрольная точка 1.8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а собираемость налоговых и неналоговых доходов бюджета поселения, снижена задолженность по налог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Ильинского сельского поселения от 16.10.18 года № 38 «Об утверждении Плана мероприятий по росту доходного потенциала Ильинского сельского поселения, оптимизации расходов бюджета Ильинского сельского поселения и сокращению муниципального долга Ильинского сельского поселения до 2024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9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логам), установленных постановлением администрации Ильин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Ильинского сельского поселения от 16.10.18 года № 38 «Об утверждении Плана мероприятий по росту доходного потенциала Ильинского сельского поселения, оптимизации расходов бюджета Ильинского сельского поселения и сокращению муниципального долга Ильинского сельского поселения до 2024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>комплекса процессных мероприятий «</w:t>
      </w:r>
      <w:r>
        <w:rPr>
          <w:bCs/>
          <w:color w:val="000000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Иль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1570"/>
        <w:gridCol w:w="2328"/>
        <w:gridCol w:w="1207"/>
        <w:gridCol w:w="1170"/>
        <w:gridCol w:w="1206"/>
        <w:gridCol w:w="604"/>
        <w:gridCol w:w="604"/>
        <w:gridCol w:w="603"/>
        <w:gridCol w:w="1310"/>
        <w:gridCol w:w="1649"/>
        <w:gridCol w:w="1863"/>
      </w:tblGrid>
      <w:tr>
        <w:trPr>
          <w:trHeight w:val="27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1513"/>
        <w:gridCol w:w="2365"/>
        <w:gridCol w:w="1112"/>
        <w:gridCol w:w="1202"/>
        <w:gridCol w:w="1169"/>
        <w:gridCol w:w="561"/>
        <w:gridCol w:w="695"/>
        <w:gridCol w:w="561"/>
        <w:gridCol w:w="1255"/>
        <w:gridCol w:w="1778"/>
        <w:gridCol w:w="171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Совершенствование нормативной правовой базы Ильинского сельского поселения, регулирующей бюджетные правоотношения»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Ильинского сельского посе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701" w:footer="187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10"/>
        <w:gridCol w:w="2475"/>
        <w:gridCol w:w="1446"/>
        <w:gridCol w:w="1613"/>
        <w:gridCol w:w="1246"/>
        <w:gridCol w:w="1340"/>
        <w:gridCol w:w="136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25"/>
        <w:gridCol w:w="2473"/>
        <w:gridCol w:w="1446"/>
        <w:gridCol w:w="1613"/>
        <w:gridCol w:w="1232"/>
        <w:gridCol w:w="1338"/>
        <w:gridCol w:w="1365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Совершенствование нормативной правовой базы Ильинского сельского поселения, регулирующей бюджетные правоотношен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рганизовано план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и исполнение расходов бюджета Иль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нормативных правовых актов Администрации Ильин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>комплекса процессных мероприятий «</w:t>
      </w:r>
      <w:r>
        <w:rPr>
          <w:bCs/>
          <w:color w:val="000000"/>
          <w:sz w:val="24"/>
          <w:szCs w:val="24"/>
        </w:rPr>
        <w:t>Управление муниципальным долгом Ильин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Иль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1674"/>
        <w:gridCol w:w="2406"/>
        <w:gridCol w:w="1246"/>
        <w:gridCol w:w="1209"/>
        <w:gridCol w:w="1021"/>
        <w:gridCol w:w="554"/>
        <w:gridCol w:w="620"/>
        <w:gridCol w:w="620"/>
        <w:gridCol w:w="1126"/>
        <w:gridCol w:w="1699"/>
        <w:gridCol w:w="1783"/>
      </w:tblGrid>
      <w:tr>
        <w:trPr>
          <w:trHeight w:val="27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1918"/>
        <w:gridCol w:w="2320"/>
        <w:gridCol w:w="1068"/>
        <w:gridCol w:w="1202"/>
        <w:gridCol w:w="1079"/>
        <w:gridCol w:w="515"/>
        <w:gridCol w:w="650"/>
        <w:gridCol w:w="514"/>
        <w:gridCol w:w="1211"/>
        <w:gridCol w:w="1778"/>
        <w:gridCol w:w="166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Достижение экономически обоснованного объема муниципального долга Ильинского сельского поселения»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 на обслуживание муниципального долга Ильинского сельского поселения в объеме расходов бюджета Ильин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ыва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Ильинского сельского поселения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10"/>
        <w:gridCol w:w="2475"/>
        <w:gridCol w:w="1446"/>
        <w:gridCol w:w="1613"/>
        <w:gridCol w:w="1246"/>
        <w:gridCol w:w="1340"/>
        <w:gridCol w:w="136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25"/>
        <w:gridCol w:w="2473"/>
        <w:gridCol w:w="1446"/>
        <w:gridCol w:w="1613"/>
        <w:gridCol w:w="1232"/>
        <w:gridCol w:w="1338"/>
        <w:gridCol w:w="1365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Достижение экономически обоснованного объема муниципального долга Ильинского сельского поселен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>
                <w:sz w:val="24"/>
                <w:szCs w:val="24"/>
              </w:rPr>
              <w:t xml:space="preserve">Мероприятие (результат) </w:t>
            </w:r>
            <w:r>
              <w:rPr>
                <w:iCs/>
                <w:sz w:val="24"/>
                <w:szCs w:val="24"/>
              </w:rPr>
              <w:t xml:space="preserve">«Проведена еди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лити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униципальным долг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соответств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 Бюджетным кодекс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>
                <w:iCs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дусматрива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ведение еди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лити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униципальны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лгом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соответств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 Бюджетны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ексом Россий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right="-173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right="-173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>комплекса процессных мероприятий «Совершенствование системы распределения межбюджетных отношений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Иль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1674"/>
        <w:gridCol w:w="2406"/>
        <w:gridCol w:w="1246"/>
        <w:gridCol w:w="1209"/>
        <w:gridCol w:w="1021"/>
        <w:gridCol w:w="554"/>
        <w:gridCol w:w="620"/>
        <w:gridCol w:w="620"/>
        <w:gridCol w:w="1126"/>
        <w:gridCol w:w="1699"/>
        <w:gridCol w:w="1783"/>
      </w:tblGrid>
      <w:tr>
        <w:trPr>
          <w:trHeight w:val="27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1757"/>
        <w:gridCol w:w="2338"/>
        <w:gridCol w:w="1085"/>
        <w:gridCol w:w="1202"/>
        <w:gridCol w:w="1115"/>
        <w:gridCol w:w="532"/>
        <w:gridCol w:w="668"/>
        <w:gridCol w:w="534"/>
        <w:gridCol w:w="1228"/>
        <w:gridCol w:w="1778"/>
        <w:gridCol w:w="168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Ильинского сельского поселения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187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10"/>
        <w:gridCol w:w="2475"/>
        <w:gridCol w:w="1446"/>
        <w:gridCol w:w="1613"/>
        <w:gridCol w:w="1246"/>
        <w:gridCol w:w="1340"/>
        <w:gridCol w:w="136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25"/>
        <w:gridCol w:w="2473"/>
        <w:gridCol w:w="1446"/>
        <w:gridCol w:w="1613"/>
        <w:gridCol w:w="1232"/>
        <w:gridCol w:w="1338"/>
        <w:gridCol w:w="1365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>
                <w:sz w:val="24"/>
                <w:szCs w:val="24"/>
              </w:rPr>
              <w:t>Мероприятие (результат) «</w:t>
            </w:r>
            <w:r>
              <w:rPr>
                <w:iCs/>
                <w:sz w:val="24"/>
                <w:szCs w:val="24"/>
              </w:rPr>
              <w:t>обеспечено эффективное распределение финансовых ресурсов между бюджетом Ильинского сельского поселения и бюджетом муниципального района и совершенствование системы предоставления межбюджетных трансфертов бюджета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е предусматривает 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4</w:t>
      </w:r>
      <w:r>
        <w:rPr/>
        <w:t>. Финансовое обеспечение комплекса процессных мероприятий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ершенствование системы распределения межбюджетных трансфертов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66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ершенствование системы распределения межбюджетных трансфертов</w:t>
            </w:r>
            <w:r>
              <w:rPr>
                <w:rFonts w:eastAsia="Calibri"/>
                <w:sz w:val="28"/>
                <w:szCs w:val="28"/>
                <w:lang w:eastAsia="en-US"/>
              </w:rPr>
              <w:t>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6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5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10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4 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5010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51 0104 09 4 04 85060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51 0106 09 4 04 85020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51 0106 09 4 04 85160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лан реализации комплекса процессных мероприятий на 2025-2027 годы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0"/>
        <w:gridCol w:w="2427"/>
        <w:gridCol w:w="2427"/>
        <w:gridCol w:w="2432"/>
        <w:gridCol w:w="24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вышение эффективности предоставления и расходования иных межбюджетных трансфертов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Объем иных межбюджетных трансферто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 «Заключение соглашений</w:t>
            </w:r>
            <w:r>
              <w:rPr>
                <w:color w:val="000000"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передаче полномочий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9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ш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2. «Оплата иных межбюджетных трансфертов бюджету Егорлыкского райо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4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4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1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4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3. «Отчет о выполнении бюджетных обязательст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отчетно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right="-173" w:hanging="0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134" w:right="709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227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11-19T12:49:00Z</cp:lastPrinted>
  <dcterms:modified xsi:type="dcterms:W3CDTF">2024-12-17T13:34:00Z</dcterms:modified>
  <cp:revision>97</cp:revision>
  <dc:subject/>
  <dc:title> </dc:title>
</cp:coreProperties>
</file>