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ИЛЬИН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ИЛЬ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74"/>
        <w:gridCol w:w="3738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09 декабря 2024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№ </w:t>
            </w:r>
            <w:r>
              <w:rPr>
                <w:b/>
                <w:sz w:val="28"/>
                <w:szCs w:val="28"/>
              </w:rPr>
              <w:t xml:space="preserve">96 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Кугейский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 от 07.12.2018г. № 120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 утверждении муниципальной программы</w:t>
        <w:br/>
        <w:t>Ильинского сельского поселения «Энергосбережение и повышение энергетической эффективности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Ильинского сельского поселения от 16.09.2024 № 65 «Об утверждении Порядка разработки, реализации и оценки эффективности муниципальных программ Ильинского сельского поселения»,</w:t>
      </w:r>
      <w:r>
        <w:rPr>
          <w:sz w:val="28"/>
          <w:szCs w:val="28"/>
        </w:rPr>
        <w:t xml:space="preserve"> руководствуясь подпунктом 11 пункта 2 статьи 34 Устава муниципального образования «Ильин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 Внести в приложение 1 к постановлению Администрации Ильинского сельского поселения от 07.12.2018 г. № 120 изменения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5 г., и распространяется на правоотношения, возникающие начиная с составления проекта бюджета Ильинского сельского поселения на 2025 год и на плановый период 2026 и 2027 годов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304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                                       А.Н.Могиль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9.12.2024 № 96 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носимые в приложение № 1 к постановлению Администрации Ильинского сельского поселения от 07.12.2018 № 120 </w:t>
      </w:r>
      <w:r>
        <w:rPr>
          <w:kern w:val="2"/>
          <w:sz w:val="28"/>
          <w:szCs w:val="28"/>
        </w:rPr>
        <w:t>«Энергосбережение и повышение энергетической эффективност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иложение 1 изложить в редакции: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льин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07.12.2018г. № 120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АЯ ПРОГРАММА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>Ильинского сельского поселения «Энергосбережение и повышение энергетической эффективности»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1. Оценка текущего состояния сферы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>реализации муниципальной программы Ильинского сельского поселения «Энергосбережение и повышение энергетической эффективности»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ая программа Ильинского сельского поселения «Энергосбережение и повышение энергетической эффективности» (далее также – муниципальная программа) определяет цели и основные приоритеты в сфере энергосбережения в Ильинском сельском поселении.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женерно-энергетическая инфраструктура является одной из основных составляющих социально-экономического развития поселения.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блюдается высокий уровень износа электрических сетей. Требуется выполнение работ по замене, модернизации, внедрении новых энергосберегающих технологий.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поддержания административных и социальных объектов поселения, находящихся в муниципальной собственности, в нормальном состоянии требуется регулярное проведение ремонтных работ и модернизация инженерных коммуникаций.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начительное содействие в данном направлении может оказать реализация энергосберегающих мероприятий, реализуемых в рамках муниципальной программы «Энергосбережение и повышение энергетической эффективности» и   программ энергосбережения учреждений Ильинского сельского поселения.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исание приоритетов и целей муниципальной политики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льинского сельского поселения в сфере реализации муниципальной программы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ая  программа  направлена  на  обеспечение  достижения приоритетов  и  целей  муниципальной  политики  в  области  энергосбережения и повышения  энергетической  эффективности  в  соответствии  с  Федеральным законом  от 23.11.2009  № 261-ФЗ  «Об  энергосбережении  и  о  повышении энергетической  эффективности  и  о  внесении  изменений  в  отдельные законодательные  акты  Российской  Федерации»,  Федеральным  законом от 26.03.2003  № 35-ФЗ  «Об  электроэнергетике»  и  Федеральным  законом от 31.12.2014  № 488-ФЗ  «О  промышленной  политике  в  Российской Федерации»,  Стратегией  социально-экономического  развития  Ильинского сельского поселения на период до 2030 года.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ыми приоритетами в сфере энергосбережения являются: экономия энергоресурсов и внедрение экономических источников электрического освещения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елями муниципальной программы являются: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ижение расходов местного бюджета на оплату энергетических ресурсов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ижение потерь энергоресурсов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ведения о взаимосвязи со стратегическими приоритетами, целями и показателями государственных программ Ростовской области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Цели и задачи муниципальной политики в сфере энергоэффективности отражены в следующих стратегических документах: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едеральный закон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;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Правительства Российской Федерации от 09.09.2023 № 1473 «Об утверждении комплексной государственной программы Российской Федерации «Энергосбережение и повышение энергетической эффективности»;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поряжение Правительства Российской Федерации от 09.06.2020 № 1523-р «Об Энергетической стратегии Российской Федерации на период до 2035 г.»;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Правительства Ростовской области от 29.11.2018 № 760 «Об утверждении государственной программы Ростовской области «Энергоэффективность и развитие промышленности и энергетики»;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Правительства Ростовской области от 26.12.2018 № 864 «Об утверждении Стратегии социально-экономического развития Ростовской области на период до 2030 года»;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Ильинского сельского поселения от 29.12.2018 № 142 «Об утверждении стратегии социально-экономического развития Ильинского сельского поселения Егорлыкского района на период до 2030 года»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851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4. Задачи муниципального управления, способы их эффективного 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решения в сфере реализации муниципальной программы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достижения установленных приоритетов и целей муниципальной политики в области повышения энергоэффективности в Ильинском сельском поселении муниципальной программой определены следующие основные задачи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жение удельных показателей потребления электрической энергии, воды, природного газ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выбросов вредных веществ, за счёт сокращения объёмов потребления энергоресурсов;</w:t>
      </w:r>
    </w:p>
    <w:p>
      <w:pPr>
        <w:sectPr>
          <w:type w:val="nextPage"/>
          <w:pgSz w:w="11906" w:h="16838"/>
          <w:pgMar w:left="99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ктивная пропаганда энерго - и ресурсосбережения среди населения и других групп потребителей.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.</w:t>
      </w:r>
      <w:r>
        <w:rPr>
          <w:rFonts w:eastAsia="Calibri"/>
          <w:sz w:val="28"/>
          <w:szCs w:val="28"/>
          <w:lang w:eastAsia="en-US"/>
        </w:rPr>
        <w:t xml:space="preserve"> ПАСПОРТ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муниципальной программы Ильинского сельского поселения «Энергосбережение и повышение энергетической эффективности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сновные полож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9887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уратор муниципальной программы 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огильный Андрей Николаевич, глава Администрации Ильинского сельского поселения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Ильинского сельского поселения – глава Администрации Ильинского сельского поселения, Мавлюдов С.К.- специалист первой категори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 реализации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 I: 2019 – 2024 годы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 II: 2025 – 2030 годы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расходов местного бюджета на оплату энергетических ресурсов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ового обеспечения за весь период реализаци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этап I: 33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этап II: 24,0 тыс. рублей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язь с национальными целями развития Российской Федерации/государственными программами Ростовской област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казатели муниципальной программы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06"/>
        <w:gridCol w:w="850"/>
        <w:gridCol w:w="1134"/>
        <w:gridCol w:w="709"/>
        <w:gridCol w:w="850"/>
        <w:gridCol w:w="708"/>
        <w:gridCol w:w="710"/>
        <w:gridCol w:w="709"/>
        <w:gridCol w:w="709"/>
        <w:gridCol w:w="709"/>
        <w:gridCol w:w="708"/>
        <w:gridCol w:w="1843"/>
        <w:gridCol w:w="17"/>
        <w:gridCol w:w="1259"/>
        <w:gridCol w:w="1276"/>
        <w:gridCol w:w="961"/>
        <w:gridCol w:w="36"/>
      </w:tblGrid>
      <w:tr>
        <w:trPr>
          <w:trHeight w:val="5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знак возрастания/убы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 (по ОКЕ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ое значение показател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я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язь с показателями национальных целей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- 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справочн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1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Цель муниципальной программы «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удельных показателей энерго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Администрации Ильинского сельского поселения от 29.12.2018 № 142 «Об утверждении стратегии социально-экономического развития Ильинского сельского поселения Егорлыкского района на период до 2030 года».</w:t>
            </w:r>
          </w:p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Цель муниципальной программы «Снижение расходов местного бюджета на оплату энергетических ресурсов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494949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  <w:t>Экономия энергоресурсов в натуральном выра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Администрации Ильинского сельского поселения от 29.12.2018 № 142 «Об утверждении стратегии социально-экономического развития Ильинского сельского поселения Егорлыкского района на период до 2030 года».</w:t>
            </w:r>
          </w:p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Цель муниципальной программы «Снижение потерь энергоресурсов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  <w:t>активная пропаганда энерго - и ресурсосбережения среди населения и других групп потреб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Администрации Ильинского сельского поселения от 29.12.2018 № 142 «Об утверждении стратегии социально-экономического развития Ильинского сельского поселения Егорлыкского района на период до 2030 года».</w:t>
            </w:r>
          </w:p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/>
      </w:pPr>
      <w:r>
        <w:rPr/>
        <w:t>3. Перечень структурных элементов муниципальной программ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965"/>
        <w:gridCol w:w="6011"/>
        <w:gridCol w:w="388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дачи структурного элемент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вязь с показателям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ы процессных мероприятий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1386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вышение энергетической эффективности сетей уличного освещ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  <w:tr>
        <w:trPr>
          <w:trHeight w:val="6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ветственный за реализацию: Администрации Ильин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рок реализации: 2025-2030</w:t>
            </w:r>
          </w:p>
        </w:tc>
      </w:tr>
      <w:tr>
        <w:trPr>
          <w:trHeight w:val="12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реализация организационных мероприятий по энергосбережению и повышению энергетической эффективности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кращение в сопоставимых условиях расходов местного бюджета на оплату коммунальных услуг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нижение расходов на оплату коммунальных услуг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138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ализация энергосберегающих мероприятий в учреждениях Ильинского сельского поселения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ветственный за реализацию: Администрации Ильин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рок реализации: 2025-203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2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вершенствование нормативно-правового регулирования в области энергоэффективности и энергосбережения;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информированности общества об энергоэффективном оборудовании, технологиях и достижениях в области энергоэффективности и энергосбережени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здание и развитие эффективной системы в сфере энергоэффективност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Экономия энергоресурсов в натуральном выражении</w:t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/>
      </w:pPr>
      <w:r>
        <w:rPr/>
        <w:t>4. Финансовое обеспечение муниципальной программ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335"/>
        <w:gridCol w:w="1843"/>
        <w:gridCol w:w="1842"/>
        <w:gridCol w:w="1985"/>
        <w:gridCol w:w="1984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«Энергосбережение и повышение энергетической эффективности»,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4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вышение энергетической эффективности сетей уличного освещ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4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4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ализация энергосберегающих мероприятий в учреждениях Ильин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>. ПАСПОРТ</w:t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>комплекса процессных мероприятий «</w:t>
      </w:r>
      <w:r>
        <w:rPr>
          <w:rFonts w:eastAsia="Calibri"/>
          <w:bCs/>
          <w:kern w:val="2"/>
          <w:sz w:val="28"/>
          <w:szCs w:val="28"/>
          <w:lang w:eastAsia="en-US"/>
        </w:rPr>
        <w:t>Повышение энергетической эффективности сетей уличного освещения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/>
        <w:t>1. Основные положе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996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Ильинского сельского поселения (специалист первой категории Мавлюдов С.К.)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язь с муниципальной программой Ильинского сельского поселени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Ильинского сельского поселения «Энергосбережение и повышение энергетической эффективности»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/>
        <w:t>2. Показатели комплекса процессных мероприятий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25"/>
        <w:gridCol w:w="1456"/>
        <w:gridCol w:w="1274"/>
        <w:gridCol w:w="1347"/>
        <w:gridCol w:w="1090"/>
        <w:gridCol w:w="671"/>
        <w:gridCol w:w="671"/>
        <w:gridCol w:w="671"/>
        <w:gridCol w:w="671"/>
        <w:gridCol w:w="1377"/>
        <w:gridCol w:w="1770"/>
        <w:gridCol w:w="1931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нак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растания/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быва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ровень показателя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рени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ОКЕИ)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зовое значение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я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я показателей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за достижение показател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справочно)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</w:tr>
      <w:tr>
        <w:trPr/>
        <w:tc>
          <w:tcPr>
            <w:tcW w:w="15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Задача комплекса процессных мероприятий «Реализация организационных мероприятий по энергосбережению и повышению энергетической эффективности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ономия энергоресурсов в натуральном выражен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бы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.рубл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>3. План достижения показателей комплекса процессных мероприятий в 2025-2027</w:t>
      </w:r>
      <w:r>
        <w:rPr/>
        <w:t xml:space="preserve"> году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71"/>
        <w:gridCol w:w="1517"/>
        <w:gridCol w:w="1471"/>
        <w:gridCol w:w="766"/>
        <w:gridCol w:w="777"/>
        <w:gridCol w:w="798"/>
        <w:gridCol w:w="768"/>
        <w:gridCol w:w="755"/>
        <w:gridCol w:w="853"/>
        <w:gridCol w:w="843"/>
        <w:gridCol w:w="751"/>
        <w:gridCol w:w="761"/>
        <w:gridCol w:w="761"/>
        <w:gridCol w:w="769"/>
        <w:gridCol w:w="916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 комплекса процессных мероприятий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 измерения (по ОКЕИ)</w:t>
            </w:r>
          </w:p>
        </w:tc>
        <w:tc>
          <w:tcPr>
            <w:tcW w:w="8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овые значения по месяцам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конец 2025 год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Задача комплекса процессных мероприятий «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Реализация организационных мероприятий по энергосбережению и повышению энергетической эффективности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нижение удельных показателей энергоресурс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/>
        <w:t>4. Перечень мероприятий (результатов) комплекса процессных мероприятий</w:t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494"/>
        <w:gridCol w:w="2494"/>
        <w:gridCol w:w="2311"/>
        <w:gridCol w:w="1467"/>
        <w:gridCol w:w="1243"/>
        <w:gridCol w:w="751"/>
        <w:gridCol w:w="751"/>
        <w:gridCol w:w="751"/>
        <w:gridCol w:w="751"/>
        <w:gridCol w:w="1581"/>
      </w:tblGrid>
      <w:tr>
        <w:trPr>
          <w:trHeight w:val="487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 (результата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п мероприятия (результата)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рактеристик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рени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ОКЕИ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зовое значение показателя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результата по годам реализации</w:t>
            </w:r>
          </w:p>
        </w:tc>
      </w:tr>
      <w:tr>
        <w:trPr>
          <w:trHeight w:val="29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 (справочно)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15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Задача комплекса процессных мероприятий «Реализация организационных мероприятий по энергосбережению и повышению энергетической эффективности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ремонту, замене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на ламп накаливания на энергосберегающ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энергосбереж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/>
        <w:t>5. Финансовое обеспечение комплекса процессных мероприятий</w:t>
      </w:r>
    </w:p>
    <w:tbl>
      <w:tblPr>
        <w:tblW w:w="14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79"/>
        <w:gridCol w:w="3260"/>
        <w:gridCol w:w="1134"/>
        <w:gridCol w:w="993"/>
        <w:gridCol w:w="992"/>
        <w:gridCol w:w="99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 (результата) источник финансового обеспеч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д бюджетной классификации расходов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вышение энергетической эффективности сетей уличного освещ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» (всего), 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4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4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1.1 «Мероприятия по ремонту, замене ламп накаливания и других неэффективных элементов систем освещения, в том числе светильников, на энергосберегающие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1 0503 04 4 01 2434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лан реализации комплекса процессных мероприятий на 2025-2027 годы</w:t>
      </w:r>
    </w:p>
    <w:tbl>
      <w:tblPr>
        <w:tblW w:w="14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90"/>
        <w:gridCol w:w="2427"/>
        <w:gridCol w:w="2427"/>
        <w:gridCol w:w="2432"/>
        <w:gridCol w:w="242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, мероприятие (результат)/контрольная точ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наступления контрольной точ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(ФИО, должность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подтверждающего докумен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</w:t>
            </w:r>
          </w:p>
        </w:tc>
      </w:tr>
      <w:tr>
        <w:trPr>
          <w:trHeight w:val="2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1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Задача комплекса процессных мероприятий «Реализация организационных мероприятий по энергосбережению и повышению энергетической эффективност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1.1 «Мероприятия по ремонту, замене ламп накаливания и других неэффективных элементов систем освещения, в том числе светильников, на энергосберегающие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трольная точка 1.1. «Проведены закупки товаров, работ, услуг в соответствии с Федеральным </w:t>
            </w:r>
            <w:hyperlink r:id="rId2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от 05.04.2013 N 44-ФЗ "О контрактной системе в сфере закупок товаров, работ, услуг для обеспечения государственных и муниципальных нужд" для обеспечения нужд Администрации Ильинского сельского поселения в соответствии с утвержденным планом - графиком закупок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/>
                <w:sz w:val="28"/>
                <w:szCs w:val="28"/>
                <w:lang w:eastAsia="en-US"/>
              </w:rPr>
              <w:t>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е контракты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договоры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1.2. «Оплата произведен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ежное поруч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1.3. «Перераспределение экономии, оптимизация расходов областного бюджета по результатам проведенных закупок товаров, работ, услуг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ая см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комплекса процессных мероприятий «</w:t>
      </w:r>
      <w:r>
        <w:rPr>
          <w:rFonts w:eastAsia="Calibri"/>
          <w:kern w:val="2"/>
          <w:sz w:val="28"/>
          <w:szCs w:val="28"/>
          <w:lang w:eastAsia="en-US"/>
        </w:rPr>
        <w:t>Реализация энергосберегающих мероприятий в учреждениях Ильинского сельского поселения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сновные полож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996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льинского сельского поселения (специалист первой категории Мавлюдов С.К.)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язь с муниципальной программой Ильинского сельского поселени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Ильинского сельского поселения «Энергосбережение и повышение энергетической эффективности»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/>
        <w:t>2. Показатели комплекса процессных мероприятий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28"/>
        <w:gridCol w:w="1460"/>
        <w:gridCol w:w="1277"/>
        <w:gridCol w:w="1350"/>
        <w:gridCol w:w="1092"/>
        <w:gridCol w:w="673"/>
        <w:gridCol w:w="673"/>
        <w:gridCol w:w="673"/>
        <w:gridCol w:w="673"/>
        <w:gridCol w:w="1381"/>
        <w:gridCol w:w="1775"/>
        <w:gridCol w:w="1935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нак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растания/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бы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ровень показателя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рени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ОКЕИ)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зовое значение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я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я показателей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за достижение показател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справочно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</w:tr>
      <w:tr>
        <w:trPr/>
        <w:tc>
          <w:tcPr>
            <w:tcW w:w="15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 Задача комплекса процессных мероприятий «Совершенствование нормативно-правового регулирования в области энергоэффективности и энергосбережения, повышение информированности общества об энергоэффективном оборудовании, технологиях и достижениях в области энергоэффективности и энергосбережения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ономия энергоресурсов в натуральном выражен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бы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.рубл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/>
      </w:pPr>
      <w:r>
        <w:rPr/>
        <w:t>3. План достижения показателей комплекса процессных мероприятий в 2025 году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71"/>
        <w:gridCol w:w="1517"/>
        <w:gridCol w:w="1606"/>
        <w:gridCol w:w="742"/>
        <w:gridCol w:w="760"/>
        <w:gridCol w:w="796"/>
        <w:gridCol w:w="745"/>
        <w:gridCol w:w="724"/>
        <w:gridCol w:w="853"/>
        <w:gridCol w:w="843"/>
        <w:gridCol w:w="717"/>
        <w:gridCol w:w="735"/>
        <w:gridCol w:w="735"/>
        <w:gridCol w:w="747"/>
        <w:gridCol w:w="91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 комплекса процессных мероприятий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показател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 измерения (по ОКЕИ)</w:t>
            </w:r>
          </w:p>
        </w:tc>
        <w:tc>
          <w:tcPr>
            <w:tcW w:w="8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конец 2025 год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 Задача комплекса процессных мероприятий «Совершенствование нормативно-правового регулирования в области энергоэффективности и энергосбережения, повышение информированности общества об энергоэффективном оборудовании, технологиях и достижениях в области энергоэффективности и энергосбережения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ономия энергоресурсов в натуральном выражен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.рубл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/>
        <w:t>4. Перечень мероприятий (результатов) комплекса процессных мероприят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15"/>
        <w:gridCol w:w="1814"/>
        <w:gridCol w:w="2074"/>
        <w:gridCol w:w="1524"/>
        <w:gridCol w:w="71"/>
        <w:gridCol w:w="1219"/>
        <w:gridCol w:w="851"/>
        <w:gridCol w:w="31"/>
        <w:gridCol w:w="784"/>
        <w:gridCol w:w="790"/>
        <w:gridCol w:w="789"/>
        <w:gridCol w:w="1644"/>
        <w:gridCol w:w="8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 (результата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п мероприятия (результата)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рактеристик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рени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ОКЕИ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зовое значение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я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 (справочно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14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1080" w:hanging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 Задача комплекса процессных мероприятий «Совершенствование нормативно-правового регулирования в области энергоэффективности и энергосбережения, повышение информированности общества об энергоэффективном оборудовании, технологиях и достижениях в области энергоэффективности и энергосбережения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, обеспечивающие распространение информации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сходов, изготовление листов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экономии энергоресурсов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/>
        <w:t>5. Финансовое обеспечение комплекса процессных мероприятий</w:t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85"/>
        <w:gridCol w:w="3260"/>
        <w:gridCol w:w="1134"/>
        <w:gridCol w:w="870"/>
        <w:gridCol w:w="1115"/>
        <w:gridCol w:w="99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 (результата) источник финансового обеспеч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 бюджетной классификации расходов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</w:tr>
      <w:tr>
        <w:trPr>
          <w:trHeight w:val="3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 процессных мероприятий «Реализация энергосберегающих мероприятий в учреждениях Ильинского сельского поселения» (всего), 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1.1 «Мероприятия, обеспечивающие распространение информации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)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>6. План реализации комплекса процессных мероприятий на 2025-2027</w:t>
      </w:r>
      <w:r>
        <w:rPr/>
        <w:t xml:space="preserve"> год</w:t>
      </w:r>
    </w:p>
    <w:tbl>
      <w:tblPr>
        <w:tblW w:w="14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75"/>
        <w:gridCol w:w="2427"/>
        <w:gridCol w:w="2427"/>
        <w:gridCol w:w="2432"/>
        <w:gridCol w:w="2427"/>
        <w:gridCol w:w="11"/>
      </w:tblGrid>
      <w:tr>
        <w:trPr>
          <w:trHeight w:val="8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, мероприятие (результат)/контрольная точ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наступления контрольной точ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(ФИО, должность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подтверждающего докумен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1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 Задача комплекса процессных мероприятий «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привлекательности учреждений культуры, обеспечение доступа различных групп населения к учреждениям культуры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1.1 «Мероприятия, обеспечивающие распространение информации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1.1.1 «Проведены мероприяти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1.1.2 «Осуществлен мониторинг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709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FootnoteTextChar11">
    <w:name w:val="Footnote Text Char1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20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27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829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15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24-11-19T12:27:00Z</cp:lastPrinted>
  <dcterms:modified xsi:type="dcterms:W3CDTF">2024-12-17T13:39:00Z</dcterms:modified>
  <cp:revision>97</cp:revision>
  <dc:subject/>
  <dc:title> </dc:title>
</cp:coreProperties>
</file>