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января 2025 г.                                   № 2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5.01.2025 г. № 2 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 1.13. 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bookmarkStart w:id="0" w:name="Par9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 w:before="0" w:after="20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5-01-15T16:00:00Z</cp:lastPrinted>
  <dcterms:modified xsi:type="dcterms:W3CDTF">2025-01-15T13:00:00Z</dcterms:modified>
  <cp:revision>14</cp:revision>
  <dc:subject/>
  <dc:title> </dc:title>
</cp:coreProperties>
</file>