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льин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9 » февраля 2025г.</w:t>
        <w:tab/>
        <w:tab/>
        <w:t xml:space="preserve">      №  12                              х. Куге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/>
        <w:t>«</w:t>
      </w:r>
      <w:r>
        <w:rPr>
          <w:sz w:val="28"/>
          <w:szCs w:val="28"/>
        </w:rPr>
        <w:t xml:space="preserve">Об организации работ по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ску паводковых вод в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весеннего половодья 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на территории Ильинского 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сельского поселения».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безаварийного пропуска весеннего половодья и минимизации ущерба от негативного воздействия вод, в соответствии с ч. 3 ст. 14 Федерального закона от 06.10.2003 г. № 131-ФЗ «Об общих принципах организации местного самоуправления в Российской Федерации», ч.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. 12 Областного закона от 28.12.2005 № 436-ЗС «О местном самоуправлении в Ростовской области», руководствуясь п. 9 ч. 1 ст. 2, п. 9 ч. 1 ст. 37, ч. 9 ст. 49 Устава  муниципального образования «Ильинское сельское поселение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обследованию водных объектов на территории Ильинского сельского поселения и утвердить её состав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Рабочей группе ежегодно производить обследование водных объектов, расположенных на территории Ильинского сельского поселения на предмет увеличения их водности, вызванного подъём уровня воды, а также в сроки, установленные ежегодным планом мероприятий по подготовке к пропуску паводковых вод в период весеннего половодья на территории Ильинского сельского поселения, осуществлять обследование плотин (ГТС) на предмет их готовности к безаварийному пропуску весеннего половодья. 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Утвердить План мероприятий по подготовке к пропуску паводковых вод в период весеннего половодья в 2025 году на территории Ильинского сельского поселения (Приложение № 2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исполнения настоящего постановления возложить на специалиста 1 категории Администрации Ильинского сельского поселения Мавлюдову С.К. 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  <w:tab/>
        <w:tab/>
        <w:t xml:space="preserve">                                А.Н. Моги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3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3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3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3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 19» 02.  2025 г.  № 12</w:t>
      </w:r>
    </w:p>
    <w:p>
      <w:pPr>
        <w:pStyle w:val="3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по обследованию водных объектов на территории Ильинского сельского поселения</w:t>
      </w:r>
    </w:p>
    <w:p>
      <w:pPr>
        <w:pStyle w:val="3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Могильный Андрей Николаевич – глава Администрации Ильинского сельского поселения.</w:t>
      </w:r>
    </w:p>
    <w:p>
      <w:pPr>
        <w:pStyle w:val="3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Мавлюдов Сунатулла Камалович –  специалист 1 категории Администрации Ильинского сельского поселения.</w:t>
      </w:r>
    </w:p>
    <w:p>
      <w:pPr>
        <w:pStyle w:val="3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Педыч Татьяна Ивановна – ведущий специалист Администрации Ильинского сельского поселения.</w:t>
      </w:r>
    </w:p>
    <w:p>
      <w:pPr>
        <w:pStyle w:val="3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3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3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>Администрации Ильинского сельского поселения</w:t>
      </w:r>
    </w:p>
    <w:p>
      <w:pPr>
        <w:pStyle w:val="3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«19» 02. 2025 г. № 12</w:t>
      </w:r>
    </w:p>
    <w:p>
      <w:pPr>
        <w:pStyle w:val="Normal"/>
        <w:jc w:val="center"/>
        <w:rPr/>
      </w:pPr>
      <w:bookmarkStart w:id="0" w:name="_Hlk32847997"/>
      <w:bookmarkEnd w:id="0"/>
      <w:r>
        <w:rPr/>
        <w:t xml:space="preserve">План </w:t>
      </w:r>
    </w:p>
    <w:p>
      <w:pPr>
        <w:pStyle w:val="Normal"/>
        <w:jc w:val="center"/>
        <w:rPr/>
      </w:pPr>
      <w:r>
        <w:rPr/>
        <w:t>мероприятий по подготовке к пропуску паводковых вод в период весеннего половодья в 2025 году на территории Ильинского сельского поселения</w:t>
      </w:r>
    </w:p>
    <w:p>
      <w:pPr>
        <w:pStyle w:val="Normal"/>
        <w:jc w:val="center"/>
        <w:rPr/>
      </w:pPr>
      <w:r>
        <w:rPr/>
      </w:r>
      <w:bookmarkStart w:id="1" w:name="_Hlk32847997"/>
      <w:bookmarkStart w:id="2" w:name="_Hlk32847997"/>
      <w:bookmarkEnd w:id="2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66"/>
        <w:gridCol w:w="2386"/>
        <w:gridCol w:w="259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заседание Комиссии по предупреждению и ликвидации чрезвычайных ситуаций и обеспечению пожарной безопасности на территории  Ильинского сельского поселения по вопросу безаварийного пропуска весеннего половодья в 2025 году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4.03.2025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предупреждению и ликвидации ЧС и обеспечению ПБ на территории Ильинского сельского посе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ить дополнительные аншлаги с информацией запрета выхода на водные объекты в паводковый период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3.2025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 1 категории Администрации Ильинского сельского поселения, в должностные обязанности которого входят вопросы ЧС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ирование населения о складывающейся обстановке, мерам безопасности в паводковый период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25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01.05.2025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 1 категории Администрации Ильинского сельского поселения, в должностные обязанности которого входят вопросы ЧС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среди населения, проживающего в зонах риска подтопления (затопления) по добровольному страхованию движимого и недвижимого имущества от последствий воздействия паводковых в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3.2025 г. </w:t>
            </w:r>
          </w:p>
          <w:p>
            <w:pPr>
              <w:pStyle w:val="Normal"/>
              <w:jc w:val="center"/>
              <w:rPr/>
            </w:pPr>
            <w:r>
              <w:rPr/>
              <w:t>по 01.05.2025 г. (при наличии рисков подтопления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 1 категории Администрации Ильинского сельского поселения, в должностные обязанности которого входят вопросы ЧС  </w:t>
            </w:r>
          </w:p>
        </w:tc>
      </w:tr>
      <w:tr>
        <w:trPr>
          <w:trHeight w:val="25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л и средств для ликвидации возможных чрезвычайных ситуаций и обеспечение их готовности к аварийно-спасательным и другим неотложным работам в рамках предупреждения и ликвидации ЧС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4.03.2025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предупреждению и ликвидации ЧС и обеспечению ПБ на территории Ильинского сельского посе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обследование плотин (ГТС) на предмет их готовности к безаварийному пропуску весеннего половодья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3.2025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ая группа по обследованию водных объект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03:00Z</dcterms:created>
  <dc:creator>Admin</dc:creator>
  <dc:description/>
  <cp:keywords/>
  <dc:language>en-US</dc:language>
  <cp:lastModifiedBy>дмитрий</cp:lastModifiedBy>
  <cp:lastPrinted>2025-01-24T15:42:00Z</cp:lastPrinted>
  <dcterms:modified xsi:type="dcterms:W3CDTF">2025-02-19T11:58:00Z</dcterms:modified>
  <cp:revision>50</cp:revision>
  <dc:subject/>
  <dc:title>Администрация</dc:title>
</cp:coreProperties>
</file>