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Я ИЛЬ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февраля  2025 г.                                № 14                    х. Кугей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5 году на территори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«Ильин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Ильин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Ильин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5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5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Ильинского сельского поселения на 2025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Ильин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огильный А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Ильин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9» 02 2025г. № 14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Ильинское сельское поселение»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76"/>
        <w:gridCol w:w="3626"/>
        <w:gridCol w:w="20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Ильинского сельского поселения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 С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Ильинского сельского поселения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 С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Ильинского сельского поселения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 С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Ильинского сельского поселения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дов С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влюдов С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Ильин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9» 02.2025 г. №14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льин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гильный Андрей Николаевич – глава Администрации Ильин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Мавлюдов Сунатулла Камалович специалист 1 категории 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дыч Татьяна Ивановна 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агомедов Мердан Магомедович-участковый уполномоченный ОМВД Ро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горлыкскому району,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8:00Z</dcterms:created>
  <dc:creator>дмитрий</dc:creator>
  <dc:description/>
  <cp:keywords/>
  <dc:language>en-US</dc:language>
  <cp:lastModifiedBy>дмитрий</cp:lastModifiedBy>
  <dcterms:modified xsi:type="dcterms:W3CDTF">2025-02-19T12:37:00Z</dcterms:modified>
  <cp:revision>2</cp:revision>
  <dc:subject/>
  <dc:title/>
</cp:coreProperties>
</file>