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 марта  2025 г.                                   №      16                х. Кугейский</w:t>
        <w:tab/>
        <w:t xml:space="preserve">                     </w:t>
        <w:tab/>
        <w:t xml:space="preserve">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31.05.2016 № 116 «Об утверждении нормативных затрат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Ильинского сельского поселения»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льинского сельского поселения от 11.02.2016 № 19 «Об утверждении Правил определения нормативных затрат на обеспечение функций муниципальных органов Ильинского сельского поселения, в том числе подведомственных им муниципальных бюджетных учрежден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 xml:space="preserve">Администрации Ильинского сельского поселения </w:t>
      </w:r>
      <w:r>
        <w:rPr>
          <w:sz w:val="28"/>
          <w:szCs w:val="28"/>
        </w:rPr>
        <w:t>от 31.05.16г. № 1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нормативных затрат на обеспечение функций Администрации Ильинского сельского поселения» согласно приложению.  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вступает в силу с момента подписания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А.Н. Мог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bookmarkStart w:id="0" w:name="_Hlk187849096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Ильин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1.03.2025 г. № 16            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мые в постановление Администрации Ильинского сельского поселения от 31.05.16г. № 116 «Об утверждении нормативных затрат на обеспечение функций Администрации Ильинского сельского поселения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пункт 1.17.  Приложения №1 </w:t>
      </w:r>
      <w:r>
        <w:rPr>
          <w:i/>
          <w:sz w:val="28"/>
          <w:szCs w:val="28"/>
        </w:rPr>
        <w:t xml:space="preserve">к нормативным затратам на обеспечение функций </w:t>
      </w:r>
      <w:r>
        <w:rPr>
          <w:sz w:val="28"/>
          <w:szCs w:val="28"/>
        </w:rPr>
        <w:t xml:space="preserve">    Администрации </w:t>
      </w:r>
      <w:r>
        <w:rPr>
          <w:bCs/>
          <w:sz w:val="28"/>
          <w:szCs w:val="28"/>
        </w:rPr>
        <w:t xml:space="preserve">Ильинского сельского поселения </w:t>
      </w:r>
      <w:r>
        <w:rPr>
          <w:sz w:val="28"/>
          <w:szCs w:val="28"/>
        </w:rPr>
        <w:t>внести изменения и изложить их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bookmarkStart w:id="1" w:name="_Hlk187849096"/>
      <w:bookmarkStart w:id="2" w:name="Par919"/>
      <w:bookmarkEnd w:id="1"/>
      <w:bookmarkEnd w:id="2"/>
      <w:r>
        <w:rPr>
          <w:b/>
          <w:sz w:val="28"/>
          <w:szCs w:val="28"/>
        </w:rPr>
        <w:t>1.17. Нормативы обеспечения функций Администрации Ильинского сельского поселения, применяемые при расчете нормативных затрат на оплату услуг страхования гражданской ответственности владельцев транспортных средст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2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, е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 (Полис ОСАГО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000,00</w:t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ание письма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0:00Z</dcterms:created>
  <dc:creator>Михаил Грибанов</dc:creator>
  <dc:description/>
  <cp:keywords/>
  <dc:language>en-US</dc:language>
  <cp:lastModifiedBy>админ</cp:lastModifiedBy>
  <cp:lastPrinted>2024-07-03T12:25:00Z</cp:lastPrinted>
  <dcterms:modified xsi:type="dcterms:W3CDTF">2025-03-12T13:46:00Z</dcterms:modified>
  <cp:revision>16</cp:revision>
  <dc:subject/>
  <dc:title> </dc:title>
</cp:coreProperties>
</file>