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ИЛЬ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 18 » марта  2025 г                      № 17                                          х. Кугей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недопущением выжиг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й травянистой раст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ль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0"/>
        </w:rPr>
        <w:t>В целях предотвращения возгораний, противодействия выжигания сухой растительности на территории Ильинского сельского поселения, а также недопущения распространения огня на жилые и иные строения, в соответствии с Постановлением Правительства Ростовской области от 30.08.2012 года № 810 «О мерах по противодействию выжигания сухой растительности на территории Ростовской области», Постановлением Правительства РФ от 16.09.2020 года № 1479 «Об утверждении Правил противопожарного режима в Российской Федерации», в целях подготовки к летнему пожароопасному периоду в 2024 го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боты межведомственной группы по контролю за недопущением выжигания сухой травянистой растительности на территории Ильинского сельского поселения. (Приложение 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задачи межведомственной группы по контролю за недопущением выжигания сухой травянистой растительности на территории Ильинского сельского поселения.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группы по контролю за недопущением выжигания сухой травянистой растительности на территории Ильинского сельского поселения. (Приложение № 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                                             А.Н. Моги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льи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3.2025 г.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работы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Постановлением Правительства РФ от 16.09.2020 года № 147 «Об утверждении Правил противопожарного режима в Российской Федерации» и постановлением Правительства Ростовской области от 30.08.2012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емлях общего пользования населенных пунктов, а также на территориях частных домовладений, расположенных на территориях населенных пунктов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Ильинского сельского поселения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 железных дорог, путепроводов и продуктопров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, на нагревании воздуха внутри конструкции с помощью открытого ог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ополос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е сухой травянистой растительности на земельных участках (населенных пунктов, землях промышленности, энергетики, транспорта, связи, радиовещания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5 мет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добровольных пожарных, добровольной народной дружины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 № 273-ЗС «Об административных правонарушениях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-спасательные гарнизоны, сотрудники территориальных подразделений надзорной деятельности Ростовской обла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аршрутов мобильных групп патрул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, а также природно-климатических и погодных условий при этом при регистрации палов травянистой растительности на территории Ильинского сельского поселения выезды группы производятся в безуслов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комиссию по предупреждению и ликвидации чрезвычайных ситуаций предложений об усилении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висимости от обстановки организует работу нескольких мобильных групп патрулирования (мобильные группы соседних органов местного самоуправ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атериалы на рассмотрение в административную комиссию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комплекс профилактических мероприятий в населенных пунктах путем включения в состав мобильных групп представителей ВДПО и старш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кладывающейся обстановке, принимаемых мерах, проблемных вопросах и путях их решения информирует администрацию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мер реагирования информирует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ая группа патрулирования в рамках своих полномоч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ы межведомственных групп осуществляются на служебном автотранспорте </w:t>
      </w:r>
      <w:r>
        <w:rPr>
          <w:rFonts w:cs="Times New Roman" w:ascii="Times New Roman" w:hAnsi="Times New Roman"/>
          <w:bCs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п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нцевые огнетушит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жарные хлопу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льин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3.2025 г. № 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населением о недопущении случаев выжигания сухой растительности и мусора на территории Иль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выявлению и пресечению нарушения требований пожарной безопасности в рамках компетенции и в соответствии с требованиями административ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случаев выжигания сухой растительности на территории Ильинского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ль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3.2025г. №1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1208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55"/>
                              <w:gridCol w:w="370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гильный А.Н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ь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людов С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 1 категории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ь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влюдов М.К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БУК ИСП «Кугейский СД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нида В.Н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енный пожарный стар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ысенко П.П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лен ДНД и ДП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бединский Ю.Н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лен ДН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45.5pt;mso-wrap-distance-left:9pt;mso-wrap-distance-right:9pt;mso-wrap-distance-top:0pt;mso-wrap-distance-bottom:0pt;margin-top:9.7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55"/>
                        <w:gridCol w:w="370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гильный А.Н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ь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людов С.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1 категории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ь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влюдов М.К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БУК ИСП «Кугейский СДК»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нида В.Н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енный пожарный старшин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ысенко П.П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 ДНД и ДПД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бединский Ю.Н.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лен ДН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3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8:00Z</dcterms:created>
  <dc:creator>дмитрий</dc:creator>
  <dc:description/>
  <cp:keywords/>
  <dc:language>en-US</dc:language>
  <cp:lastModifiedBy>дмитрий</cp:lastModifiedBy>
  <cp:lastPrinted>2025-03-19T10:20:00Z</cp:lastPrinted>
  <dcterms:modified xsi:type="dcterms:W3CDTF">2025-03-19T07:23:00Z</dcterms:modified>
  <cp:revision>9</cp:revision>
  <dc:subject/>
  <dc:title/>
</cp:coreProperties>
</file>