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мая 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7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Ильинского сельского поселения от 25.12.2024 № 75 «О бюджете Ильинского сельского поселения Егорлыкского района на 2025 год и на плановый период 2026 и 2027 годов»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7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.26.05.2025 № 38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7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Развитие культуры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734"/>
      </w:tblGrid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 (Мавлюдов Мухаммад Камалович, директор, Администрация Ильи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4710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9165,0 тыс. рублей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Развитие культурно-досуговой деятельно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раздел 3 изложить в редакции: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3. План достижения показателей комплекса процессных мероприятий в 2025 году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331"/>
        <w:gridCol w:w="1292"/>
        <w:gridCol w:w="817"/>
        <w:gridCol w:w="818"/>
        <w:gridCol w:w="821"/>
        <w:gridCol w:w="817"/>
        <w:gridCol w:w="816"/>
        <w:gridCol w:w="825"/>
        <w:gridCol w:w="824"/>
        <w:gridCol w:w="815"/>
        <w:gridCol w:w="817"/>
        <w:gridCol w:w="817"/>
        <w:gridCol w:w="817"/>
        <w:gridCol w:w="83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иведению в соответствие объектов культурного наследия и памя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  <w:szCs w:val="28"/>
        </w:rPr>
        <w:t>2.2. Подраздел 4 изложить в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7"/>
        <w:gridCol w:w="1579"/>
        <w:gridCol w:w="2036"/>
        <w:gridCol w:w="1345"/>
        <w:gridCol w:w="63"/>
        <w:gridCol w:w="1076"/>
        <w:gridCol w:w="1005"/>
        <w:gridCol w:w="66"/>
        <w:gridCol w:w="1411"/>
        <w:gridCol w:w="1026"/>
        <w:gridCol w:w="1007"/>
        <w:gridCol w:w="1440"/>
        <w:gridCol w:w="5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, сохранение памятников и мемориалов в надлежащем состоя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ить  в надлежащем состоянии объекты культурного наследия, памятники и мемориал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ов памятников, газификации вечного огня на мемориал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3. Подраздел 5 изложить в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«5</w:t>
      </w:r>
      <w:r>
        <w:rPr>
          <w:color w:val="000000"/>
          <w:sz w:val="24"/>
          <w:szCs w:val="24"/>
        </w:rPr>
        <w:t>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Мероприятия по разработке проектно-сметной документации и газоснабжения Мемориального комплекса "Воинской Славы", расположенного по адресу: Ростовская область, Егорлыкский район, х.Кугейский, ул.Октябрьская, 50-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44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3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4. Подраздел 6 изложить в редакции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6. План реализации комплекса процессных мероприятий на 2025-2027 годы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, сохранение памятников и мемориалов в надлежащем состоя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ИСП 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.1 «Мероприятия по разработке проектно-сметной документации и газоснабжения Мемориального комплекса "Воинской Славы", расположенного по адресу: Ростовская область, Егорлыкский район, х.Кугейский, ул.Октябрьская, 50-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1 «Внесено изменение в бюджет, сводную бюджетную роспис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изменение в бюджет, утвержденные бюджетные росписи,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2 «Заключены договора на выполнение работ по мероприяти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и догов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3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4. «Перераспределение эконом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sz w:val="32"/>
          <w:szCs w:val="32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5-05-27T10:32:00Z</cp:lastPrinted>
  <dcterms:modified xsi:type="dcterms:W3CDTF">2025-05-27T07:33:00Z</dcterms:modified>
  <cp:revision>123</cp:revision>
  <dc:subject/>
  <dc:title> </dc:title>
</cp:coreProperties>
</file>