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 июня  2025 г.                                   № 43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Ильинского сельского поселения </w:t>
      </w:r>
      <w:r>
        <w:rPr>
          <w:sz w:val="28"/>
          <w:szCs w:val="28"/>
        </w:rPr>
        <w:t>от 31.05.16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Ильинск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bookmarkStart w:id="0" w:name="_Hlk187849096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6.06.2025 г. № 43          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Ильинского сельского поселения от 31.05.16г. № 116 «Об утверждении нормативных затрат на обеспечение функций Администрации Ильинского сельского поселения»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изменения (добавить в пункт 1 подпункты 1.31., 1.32.) и изложить его в следующей редакции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31. Нормативы обеспечения функций Администрации Ильинского сельского поселения, применяемые при расчете нормативных затрат на приобретение Мероприятия по разработке проектно-сметной документации и газоснабжения Мемориального комплекса «Воинской Славы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32. Нормативы обеспечения функций Администрации Ильинского сельского поселения, применяемые при расчете нормативных затрат на приобретение мероприятий, направленных на осуществление комплекса мер по безопасности гидротехнических сооружен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риложение №1 </w:t>
      </w:r>
      <w:r>
        <w:rPr>
          <w:i/>
          <w:sz w:val="28"/>
          <w:szCs w:val="28"/>
        </w:rPr>
        <w:t xml:space="preserve">к нормативным затратам на обеспечение функций </w:t>
      </w:r>
      <w:r>
        <w:rPr>
          <w:sz w:val="28"/>
          <w:szCs w:val="28"/>
        </w:rPr>
        <w:t xml:space="preserve">    Администрации </w:t>
      </w:r>
      <w:r>
        <w:rPr>
          <w:bCs/>
          <w:sz w:val="28"/>
          <w:szCs w:val="28"/>
        </w:rPr>
        <w:t>Ильинского сельского поселения в</w:t>
      </w:r>
      <w:r>
        <w:rPr>
          <w:sz w:val="28"/>
          <w:szCs w:val="28"/>
        </w:rPr>
        <w:t>нести изменения и изложить их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bookmarkStart w:id="1" w:name="_Hlk187849096"/>
      <w:bookmarkStart w:id="2" w:name="Par919"/>
      <w:bookmarkEnd w:id="1"/>
      <w:bookmarkEnd w:id="2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31.</w:t>
      </w:r>
      <w:r>
        <w:rPr>
          <w:sz w:val="28"/>
          <w:szCs w:val="28"/>
        </w:rPr>
        <w:t xml:space="preserve"> Нормативы обеспечения функций Администрации Ильинского сельского поселения, применяемые при расчете нормативных затрат на приобретение Мероприятия по разработке проектно-сметной документации и газоснабжения Мемориального комплекса «Воинской Славы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57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газоснабжение Мемориального комплекса «Воинской Славы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000,00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1.32.</w:t>
      </w:r>
      <w:r>
        <w:rPr>
          <w:sz w:val="28"/>
          <w:szCs w:val="28"/>
        </w:rPr>
        <w:t xml:space="preserve"> Нормативы обеспечения функций Администрации Ильинского сельского поселения, применяемые при расчете нормативных затрат на приобретение мероприятий, направленных на осуществление комплекса мер по безопасности гидротехнических сооружен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9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екларации безопасности ГТС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5-03-12T16:49:00Z</cp:lastPrinted>
  <dcterms:modified xsi:type="dcterms:W3CDTF">2025-06-27T11:52:00Z</dcterms:modified>
  <cp:revision>18</cp:revision>
  <dc:subject/>
  <dc:title> </dc:title>
</cp:coreProperties>
</file>