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>29 сентября 2025 года                              № 57                         х. Кугей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1.08.2017 года № 105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Ильин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Администрации Ильинского сельского поселения,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Ильинского сельского поселения от 21.08.2017 года № 105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Ильин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А.Н.Могильный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9.09.2025 г. № 57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риложение 1 к постановлению Администрации Ильинского сельского поселения от 21.08.17 года № 105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Ильин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В части 4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пункте «а)» слово «выписки» заменить «справка»;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. пункт б) изложить в редакции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б) справки администратора доходов бюджета о принятых мерах по обеспечению взыскания задолженности по платежам в бюджет поселения;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»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3. абзац 7 подпункта в)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абзац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«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Ильин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1.08.2017 г. № 105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Ильи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ый Андрей Николае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Ильин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Олеся Альберт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ыч Татьяна Ивановна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»</w:t>
            </w:r>
          </w:p>
        </w:tc>
      </w:tr>
    </w:tbl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Валентин</dc:creator>
  <dc:description/>
  <cp:keywords/>
  <dc:language>en-US</dc:language>
  <cp:lastModifiedBy>User</cp:lastModifiedBy>
  <cp:lastPrinted>2025-09-29T12:11:00Z</cp:lastPrinted>
  <dcterms:modified xsi:type="dcterms:W3CDTF">2025-09-29T09:15:00Z</dcterms:modified>
  <cp:revision>22</cp:revision>
  <dc:subject/>
  <dc:title>РОССИЙСКАЯ  ФЕДЕРАЦИЯ  КРАСНОДАРСКИЙ КРАЙ</dc:title>
</cp:coreProperties>
</file>