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 xml:space="preserve">СОБРАНИЯ ДЕПУТАТОВ - ГЛАВА ИЛЬИНСК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w w:val="102"/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769"/>
        <w:gridCol w:w="2521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 2024 год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№ </w:t>
            </w:r>
            <w:r>
              <w:rPr>
                <w:color w:val="000000"/>
                <w:w w:val="102"/>
                <w:sz w:val="28"/>
                <w:szCs w:val="28"/>
              </w:rPr>
              <w:t>1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о проекту бюджета Ильин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25 год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ей 17 Устава муниципального образования «Иль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и провести публичные слушания по проекту бюджета Ильинского сельского поселения Егорлыкского района на 2025 год и плановый период 2026 и 2027 годов - 16 декабря 2024 года в 15:00 по адресу: х. Кугейский, ул.Октябрьская, 31, актовый зал Администрации Ильин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 Ильинского сельского поселения Егорлыкского района на 2025 год и плановый период 2026 и 2027 годов, участия граждан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 xml:space="preserve">3. Администрации Ильинского сельского поселения обеспечить опубликование проекта бюджета Ильинского сельского поселения в информационном вестнике Ильинского сельского поселения, а также на официальном сайте Администрации Иль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ilinskoesp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по бюджету, налогам, собственности и эффективному использованию земель, охране природ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В.Педыч</w:t>
            </w:r>
          </w:p>
        </w:tc>
      </w:tr>
    </w:tbl>
    <w:p>
      <w:pPr>
        <w:pStyle w:val="Heading1"/>
        <w:ind w:left="486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60" w:hanging="0"/>
        <w:jc w:val="right"/>
        <w:rPr>
          <w:b/>
          <w:b/>
          <w:szCs w:val="28"/>
        </w:rPr>
      </w:pPr>
      <w:r>
        <w:rPr>
          <w:sz w:val="28"/>
          <w:szCs w:val="28"/>
        </w:rPr>
        <w:t>от 02.12.2024 г. № 11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Heading2"/>
        <w:rPr/>
      </w:pPr>
      <w:r>
        <w:rPr>
          <w:b/>
          <w:szCs w:val="28"/>
        </w:rPr>
        <w:t>учета предложений по проекту бюджета Ильинского сельского поселения Егорлыкского района на 2025 год и плановый период 2026 и 2027 годов, участия граждан в его обсуждении и проведения по нему публичных слуш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роект бюджета Ильинского сельского поселения Егорлыкского района на 2025 год и плановый период 2026 и 2027 годов (далее – проект бюджета) до дня рассмотрения вопроса о принятии бюджета Ильинского сельского поселения Егорлыкского района на 2025 год и плановый период 2026 и 2027 годов на заседании Собрания депутатов Ильин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бюджета публикуется настоящи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ложения по проекту решения направляются в письменном виде председателю Собрания депутатов – главе Ильинского сельского поселения (ул.Октябрьская,31 х. Кугейский Егорлыкский район, Ростовская область, 347686) в течение </w:t>
      </w:r>
      <w:r>
        <w:rPr>
          <w:bCs/>
          <w:iCs/>
          <w:sz w:val="28"/>
          <w:szCs w:val="28"/>
        </w:rPr>
        <w:t>7 календарных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бюджета проводятся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назначаются председателем Собрания депутатов – главой Иль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редседателя Собрания депутатов - главы Ильин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 на официальном сайте Администрации Ильин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ilinskoesp.ru</w:t>
        </w:r>
      </w:hyperlink>
      <w:r>
        <w:rPr>
          <w:sz w:val="28"/>
          <w:szCs w:val="28"/>
        </w:rPr>
        <w:t>, а также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 публичных слушаниях по проекту решения докладывает зав.сектором экономики и финансов Администрации Ильинского сельского поселения либо иное лицо, определенное Собранием депутатов Ильинского сельского поселения. Председательствует председатель Собрания депутатов - глава Иль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Участникам публичных слушаний обеспечивается возможность высказать свое мнение по проекту бюджета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убличных слуш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обсуждении проекта решения о бюджете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 и в электронной форме посредством официального сайта Администрации Ильинского сельского поселения, а также в электронной форме с использованием Единого портала государственных и муниципальных услуг (функций) в порядке определённом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 результатах публичных слушаний составляется заключение, подписываемое председателем Собрания депутатов – главой Ильинского сельского поселения. Заключение о результатах публичных слушаний подлежит официальному опубликованию не позднее 10 календарных дней со дня оконча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жителей Ильин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2"/>
        <w:tabs>
          <w:tab w:val="clear" w:pos="708"/>
          <w:tab w:val="left" w:pos="1134" w:leader="none"/>
        </w:tabs>
        <w:ind w:firstLine="540"/>
        <w:rPr/>
      </w:pPr>
      <w:r>
        <w:rPr>
          <w:szCs w:val="28"/>
        </w:rPr>
        <w:t xml:space="preserve">10. Поступившие замечания и предложения по проекту бюджета носят рекомендательный характер. Указанные замечания и предложения учитываются и рассматриваются на заседании Собрания депутатов Ильинского сельского поселения при принятии решения «О бюджете Ильинского сельского поселения Егорлыкского района на 2025 год и плановый период 2026 и 2027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nskoesp.ru/" TargetMode="External"/><Relationship Id="rId3" Type="http://schemas.openxmlformats.org/officeDocument/2006/relationships/hyperlink" Target="http://ilinskoe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18:00Z</dcterms:created>
  <dc:creator>Малова Вера</dc:creator>
  <dc:description/>
  <cp:keywords/>
  <dc:language>en-US</dc:language>
  <cp:lastModifiedBy>User</cp:lastModifiedBy>
  <cp:lastPrinted>2024-12-02T16:52:00Z</cp:lastPrinted>
  <dcterms:modified xsi:type="dcterms:W3CDTF">2024-12-02T13:53:00Z</dcterms:modified>
  <cp:revision>22</cp:revision>
  <dc:subject/>
  <dc:title>ПРОЕКТ</dc:title>
</cp:coreProperties>
</file>