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4 года                           № 103                         х. Куг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 за 2024 года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8.09.2015 года № 167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Ильинского сельского поселения</w:t>
      </w:r>
      <w:r>
        <w:rPr>
          <w:sz w:val="28"/>
          <w:szCs w:val="28"/>
        </w:rPr>
        <w:t>, руководствуясь 11 пункта 2 статьи 34 Устава муниципального образования «Иль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Ильинского сельского поселения за 2024 год, согласно приложению к распоряж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ИСП «Кугейский СДК» (Мавлюдову М.К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Ильин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       А.Н.Могильны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Иль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Ильи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8.09.2015 года № 167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Ильинского сельского поселения и распоряжением № 100 от 26.12.2024 года «</w:t>
      </w:r>
      <w:r>
        <w:rPr>
          <w:color w:val="000000"/>
          <w:sz w:val="28"/>
          <w:szCs w:val="28"/>
        </w:rPr>
        <w:t xml:space="preserve">О проведении опроса </w:t>
      </w:r>
      <w:r>
        <w:rPr>
          <w:sz w:val="28"/>
          <w:szCs w:val="28"/>
        </w:rPr>
        <w:t>о качестве оказания муниципальных услуг учреждениями культуры» 26-27 декабря 2024 было проведено анкетирование населения Ильинского сельского поселения по изучению мнения о качестве муниципальных услуг в сфере культуры за 2024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62 человек, что составило 2,9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3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цените доброжелательность и вежливость работников учреждения, с которыми взаимодействовали в дистанционной форме (по телефону, по электронной почте)                    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Как Вы оцениваете в целом оказание услуг в учреждени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ак по Вашему мнению, изменилось качество культурно-досуговой жизни Вашего поселения за последни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о заметн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ю, немного улучшилось, но не существен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ничего не изменилос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ло заметно хуже, раньше было намног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ое качество проведенных мероприят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Ваш пол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Ваш возрас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Ваше образование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еспондентами отмечена удовлетворительная оценка организации работы учреждений культуры, что выражено в качестве обслуживания в целом. В то же время респонденты выразили пожелания о совершенствовании работы учреждений, в частности, наибольшее количество предложений, связано с необходимостью ремонта зданий, оснащение компьютерами для пользователей, оснащение мебелью и звукозаписывающей аппаратурой для создания комфортной сред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25-01-10T12:35:00Z</cp:lastPrinted>
  <dcterms:modified xsi:type="dcterms:W3CDTF">2025-01-10T09:36:00Z</dcterms:modified>
  <cp:revision>38</cp:revision>
  <dc:subject/>
  <dc:title/>
</cp:coreProperties>
</file>