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8 декабря 2024 г.</w:t>
        <w:tab/>
        <w:t xml:space="preserve">          </w:t>
        <w:tab/>
        <w:tab/>
        <w:t xml:space="preserve">      № 105</w:t>
        <w:tab/>
        <w:tab/>
        <w:tab/>
        <w:t xml:space="preserve"> х. Кугейский             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Ильинского сельского поселения «Муниципальная политика»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 руководствуясь подпунктом 11 пункта 2 статьи 34 Устава муниципального образования «Ильинское сельское поселение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единый аналитический план реализации муниципальной программы Ильинского сельского поселения «Муниципальная политика» согласно приложения к настоящему распоряже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А.Н.Могиль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76" w:before="0" w:after="20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года № 105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Единый аналитический план реализации муниципальной программы Иль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</w:rPr>
        <w:t>«Муниципальная политика»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1080"/>
        <w:rPr>
          <w:kern w:val="2"/>
        </w:rPr>
      </w:pPr>
      <w:r>
        <w:rPr>
          <w:kern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559"/>
        <w:gridCol w:w="1559"/>
        <w:gridCol w:w="2127"/>
        <w:gridCol w:w="1134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 государственной программы, мероприятия (результата), контрольной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.И.О., должность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02"/>
        <w:gridCol w:w="1559"/>
        <w:gridCol w:w="1559"/>
        <w:gridCol w:w="2127"/>
        <w:gridCol w:w="1134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color w:val="000000"/>
              </w:rPr>
              <w:t>Муниципальная политика в Ильин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rStyle w:val="1"/>
                <w:b/>
                <w:color w:val="000000"/>
              </w:rPr>
              <w:t>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(результат) 1.1 «Мероприятия по повышению квалификации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 «Заключен договор на обучение по повышению квалиф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Дюб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2. «Произведена оплата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2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Клименко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точка 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2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сектором экономики и финансов Вороная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(результат) 2.1 «Мероприятия по диспансеризации муниципальных служащих и технического персонала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 2.1. «Заключен договор по прохождению диспансер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Дюб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2. «Произведена оплата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Клименко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3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(результат) 1.3. «Мероприятия по специальной оценке условий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точка 3.1. «Заключен договор по спец.оценке условий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точка 3.2. «Произведена оплата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 3.3 «Перераспределение экономии,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color w:val="000000"/>
              </w:rPr>
              <w:t>Обеспечение функционирования главы Администрации Ильинского сельского посел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(результат) 2.1 «Расходы на выплаты по оплате труда работников органов местного самоуправления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точка 2.1. «Финансовое обеспечение деятельности главы Администрации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мплекс процессных мероприятий «Обеспечение деятельности Администрации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(результат) 3.1 «Расходы на выплаты по оплате труда работников органов местного самоуправления  Администрации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точка 1. «Финансовое обеспечение деятельности Администрации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точка 2. «Повышение эффективности бюджетных расходов Администрации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(результат) 3.2 «Расходы на обеспечение функций органов местного самоуправления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точка 1. «Заключены договора на обеспечение деятельности Администрации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точка 2. «Произведена оплата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точка 3. «Перераспределение эконом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(результат) 3.3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точка 1. «Заключен договор на закутку тов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точка 2. «Произведена оплата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(результат) 3.4. «Реализация направления расходов в рамках обеспечения деятельности Администрации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точка 1. «Произведен расчет уплаты налога на иму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точка 2. «Произведена оплата на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точка 3. «Получено уведомление о исчисленном транспортном налог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ая точка 4. «Произведена оплата на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color w:val="000000"/>
                <w:lang w:eastAsia="en-US"/>
              </w:rPr>
              <w:t>Социальная поддержка отдельных категорий граждан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(результат) 4.1 «Выплата государственной пенсии за выслугу лет муниципальным служащ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точка 1. «Произведен расчет на основании справок, предоставленных получателями из отделения пенсион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4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точка 2. «Выплата осуществл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5:00Z</dcterms:created>
  <dc:creator>User</dc:creator>
  <dc:description/>
  <cp:keywords/>
  <dc:language>en-US</dc:language>
  <cp:lastModifiedBy>User</cp:lastModifiedBy>
  <cp:lastPrinted>2024-10-29T12:38:00Z</cp:lastPrinted>
  <dcterms:modified xsi:type="dcterms:W3CDTF">2025-06-26T08:35:00Z</dcterms:modified>
  <cp:revision>104</cp:revision>
  <dc:subject/>
  <dc:title/>
</cp:coreProperties>
</file>