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8 декабря 2024 г.</w:t>
        <w:tab/>
        <w:t xml:space="preserve">          </w:t>
        <w:tab/>
        <w:tab/>
        <w:t xml:space="preserve">      № 106</w:t>
        <w:tab/>
        <w:tab/>
        <w:tab/>
        <w:t xml:space="preserve"> х. Кугейский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«Развитие культуры»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 руководствуясь подпунктом 11 пункта 2 статьи 34 Устава муниципального образования «Ильин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единый аналитический план реализации муниципальной программы Ильинского сельского поселения «Развитие культуры» согласно приложения к настоящему распоряж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А.Н.Моги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76" w:before="0" w:after="20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ода № 106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Единый аналитический план реализации муниципальной программы Иль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</w:rPr>
        <w:t>«Развитие культуры»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1080"/>
        <w:rPr>
          <w:kern w:val="2"/>
        </w:rPr>
      </w:pPr>
      <w:r>
        <w:rPr>
          <w:kern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государственной программы, мероприятия (результата)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реализации муниципальной программы Иль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</w:rPr>
              <w:t>1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1.1 «Обеспечено выполнение муниципального задания муниципальным учреждением культуры Ильи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.2 «Предоставлен предварительный отчет о выполнении  муниципального задания на оказание муниципального услуг муниципальными учреждениями культура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.3 «Оплата произвед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1.2 «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2.1 «Заключено соглашение о предоставлении субсидии на иные ц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2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2.3 «Услуга оказ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User</cp:lastModifiedBy>
  <cp:lastPrinted>2024-10-29T12:38:00Z</cp:lastPrinted>
  <dcterms:modified xsi:type="dcterms:W3CDTF">2025-06-26T08:48:00Z</dcterms:modified>
  <cp:revision>102</cp:revision>
  <dc:subject/>
  <dc:title/>
</cp:coreProperties>
</file>