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ЛЬИН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z w:val="28"/>
          <w:szCs w:val="28"/>
        </w:rPr>
        <w:t>28 декабря 2024 г.</w:t>
        <w:tab/>
        <w:t xml:space="preserve">          </w:t>
        <w:tab/>
        <w:tab/>
        <w:t xml:space="preserve">      № 107</w:t>
        <w:tab/>
        <w:tab/>
        <w:tab/>
        <w:t xml:space="preserve"> х. Кугейский              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единого аналит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а реализации муниципальной программы</w:t>
      </w:r>
    </w:p>
    <w:p>
      <w:pPr>
        <w:pStyle w:val="Normal"/>
        <w:rPr/>
      </w:pPr>
      <w:r>
        <w:rPr>
          <w:sz w:val="28"/>
          <w:szCs w:val="28"/>
        </w:rPr>
        <w:t xml:space="preserve">Ильинского сельского поселения «Управление муниципальными финансами и создание условий для эффективного управления муниципальными финансами» на 2025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1134"/>
        <w:jc w:val="both"/>
        <w:outlineLvl w:val="0"/>
        <w:rPr/>
      </w:pPr>
      <w:r>
        <w:rPr>
          <w:sz w:val="28"/>
          <w:szCs w:val="28"/>
        </w:rPr>
        <w:t>В соответствии с постановлением Администрации Ильинского сельского поселения от 16.09.2024 № 65 «Об утверждении Порядка разработки, реализации и оценки эффективности муниципальных программ Ильинского сельского поселения», руководствуясь подпунктом 11 пункта 2 статьи 34 Устава муниципального образования «Ильинское сельское поселение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1. Утвердить единый аналитический план реализации муниципальной программы Ильинского сельского поселения «Управление муниципальными финансами и создание условий для эффективного управления муниципальными финансами» согласно приложения к настоящему распоряжению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Контроль за выполнением распоряж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3. Настоящее распоряжение вступает в силу с момента подписания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                                А.Н.Могильный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spacing w:lineRule="auto" w:line="276" w:before="0" w:after="20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.12.2024 года № 107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 xml:space="preserve">Единый аналитический план реализации муниципальной программы Ильин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kern w:val="2"/>
        </w:rPr>
        <w:t>«Управление муниципальными финансами и создание условий для эффективного управления муниципальными финансами» на 2025 год</w:t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1080"/>
        <w:rPr>
          <w:kern w:val="2"/>
        </w:rPr>
      </w:pPr>
      <w:r>
        <w:rPr>
          <w:kern w:val="2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02"/>
        <w:gridCol w:w="1559"/>
        <w:gridCol w:w="1559"/>
        <w:gridCol w:w="2127"/>
        <w:gridCol w:w="1134"/>
        <w:gridCol w:w="1275"/>
        <w:gridCol w:w="1134"/>
        <w:gridCol w:w="1134"/>
        <w:gridCol w:w="1276"/>
      </w:tblGrid>
      <w:tr>
        <w:trPr>
          <w:tblHeader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труктурного элемента государственной программы, мероприятия (результата), контрольной точ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(Ф.И.О., должность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 (тыс. рублей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62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3402"/>
        <w:gridCol w:w="1559"/>
        <w:gridCol w:w="1559"/>
        <w:gridCol w:w="2127"/>
        <w:gridCol w:w="1134"/>
        <w:gridCol w:w="1275"/>
        <w:gridCol w:w="1134"/>
        <w:gridCol w:w="1134"/>
        <w:gridCol w:w="1276"/>
      </w:tblGrid>
      <w:tr>
        <w:trPr>
          <w:tblHeader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color w:val="00000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Style w:val="1"/>
                <w:color w:val="000000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/>
            </w:pPr>
            <w:r>
              <w:rPr>
                <w:rStyle w:val="1"/>
                <w:color w:val="000000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/>
            </w:pPr>
            <w:r>
              <w:rPr>
                <w:rStyle w:val="1"/>
                <w:color w:val="000000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</w:tr>
      <w:tr>
        <w:trPr>
          <w:trHeight w:val="129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firstLine="8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</w:t>
            </w:r>
            <w:r>
              <w:rPr>
                <w:bCs/>
                <w:color w:val="000000"/>
              </w:rPr>
              <w:t>Проведена эффективная налоговая политика и политика в области доходов</w:t>
            </w:r>
            <w:r>
              <w:rPr>
                <w:color w:val="00000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Иль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rStyle w:val="1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роприятие (результат) 1.1 «Достигнута положительная динамика поступлений по налоговым и неналоговым доходам (в сопоставимых условиях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Иль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точка 1.1. «Проведен мониторинг налоговой задолжен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lang w:val="en-US"/>
              </w:rPr>
              <w:t>25</w:t>
            </w:r>
            <w:r>
              <w:rPr>
                <w:color w:val="000000"/>
              </w:rPr>
              <w:t>.01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 Дюбо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точка 1.2. «Повышена собираемость налоговых и неналоговых доходов бюджета поселения, снижена задолженность по налога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Ежемесячно 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 Дюбо Е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>
                <w:color w:val="000000"/>
              </w:rPr>
              <w:t xml:space="preserve">Контрольная точка 1.3. «Отмена неэффективных налоговых льгот (пониженных став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 налогам), установленных постановлением администрации Иль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01.08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.сектором экономики и финансов Вороная Л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нтрольная точка 1.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ден мониторинг налоговой задолж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нтрольная точка 1.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вышена собираемость налоговых и неналоговых доходов бюджета поселения, снижена задолженность по налог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нтрольная точка 1.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тмена неэффективных налоговых льгот (пониженных став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 налогам), установленных постановлением администрации Иль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а процессных мероприятий «Управление муниципальным долгом Иль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Иль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2"/>
              <w:rPr/>
            </w:pPr>
            <w:r>
              <w:rPr/>
              <w:t xml:space="preserve">Мероприятие (результат) </w:t>
            </w:r>
            <w:r>
              <w:rPr>
                <w:iCs/>
              </w:rPr>
              <w:t xml:space="preserve">«Проведена едина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2"/>
              <w:rPr>
                <w:iCs/>
              </w:rPr>
            </w:pPr>
            <w:r>
              <w:rPr>
                <w:iCs/>
              </w:rPr>
              <w:t xml:space="preserve">политик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2"/>
              <w:rPr>
                <w:iCs/>
              </w:rPr>
            </w:pPr>
            <w:r>
              <w:rPr>
                <w:iCs/>
              </w:rPr>
              <w:t xml:space="preserve">управ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2"/>
              <w:rPr>
                <w:iCs/>
              </w:rPr>
            </w:pPr>
            <w:r>
              <w:rPr>
                <w:iCs/>
              </w:rPr>
              <w:t xml:space="preserve">муниципальным долгом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2"/>
              <w:rPr>
                <w:iCs/>
              </w:rPr>
            </w:pPr>
            <w:r>
              <w:rPr>
                <w:iCs/>
              </w:rPr>
              <w:t xml:space="preserve">в соответствии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2"/>
              <w:rPr>
                <w:iCs/>
              </w:rPr>
            </w:pPr>
            <w:r>
              <w:rPr>
                <w:iCs/>
              </w:rPr>
              <w:t xml:space="preserve">с Бюджетным кодексом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2"/>
              <w:rPr/>
            </w:pPr>
            <w:r>
              <w:rPr>
                <w:iCs/>
              </w:rPr>
              <w:t>Российской Федерации</w:t>
            </w:r>
            <w:r>
              <w:rPr/>
              <w:t>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1.20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28"/>
              <w:jc w:val="center"/>
              <w:rPr/>
            </w:pPr>
            <w:r>
              <w:rPr/>
              <w:t>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.сектором экономики и финансов Вороная Л.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омплекса процессных мероприятий «Совершенствование системы распределения межбюджетных отношений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Иль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(результат) 1.1 «Объем иных межбюджетных трансфер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1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.сектором экономики и финансов Вороная Л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Контрольная точка 1.1. «Заключение соглашений</w:t>
            </w:r>
            <w:r>
              <w:rPr>
                <w:color w:val="000000"/>
                <w:spacing w:val="-3"/>
                <w:lang w:eastAsia="ar-SA"/>
              </w:rPr>
              <w:t xml:space="preserve"> </w:t>
            </w:r>
            <w:r>
              <w:rPr>
                <w:rFonts w:eastAsia="Calibri"/>
                <w:lang w:eastAsia="en-US"/>
              </w:rPr>
              <w:t>о передаче полномоч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12.2025</w:t>
            </w:r>
          </w:p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eastAsia="en-US"/>
              </w:rPr>
              <w:t>9.12.2026</w:t>
            </w:r>
          </w:p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12.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.сектором экономики и финансов Вороная Л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98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 1.2. «Оплата иных межбюджетных трансфертов бюджету Егорлык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1.2025</w:t>
            </w:r>
          </w:p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4.2025</w:t>
            </w:r>
          </w:p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7.2025</w:t>
            </w:r>
          </w:p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10.2025</w:t>
            </w:r>
          </w:p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1.2026</w:t>
            </w:r>
          </w:p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4.2026</w:t>
            </w:r>
          </w:p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7.2026</w:t>
            </w:r>
          </w:p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10.2026</w:t>
            </w:r>
          </w:p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1.2027</w:t>
            </w:r>
          </w:p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4.2027</w:t>
            </w:r>
          </w:p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7.2027</w:t>
            </w:r>
          </w:p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10.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Клименко Г.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ind w:firstLine="108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бычный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2:45:00Z</dcterms:created>
  <dc:creator>User</dc:creator>
  <dc:description/>
  <cp:keywords/>
  <dc:language>en-US</dc:language>
  <cp:lastModifiedBy>User</cp:lastModifiedBy>
  <cp:lastPrinted>2025-07-11T16:14:00Z</cp:lastPrinted>
  <dcterms:modified xsi:type="dcterms:W3CDTF">2025-07-11T13:15:00Z</dcterms:modified>
  <cp:revision>105</cp:revision>
  <dc:subject/>
  <dc:title/>
</cp:coreProperties>
</file>