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8 декабря 2024 г.</w:t>
        <w:tab/>
        <w:t xml:space="preserve">          </w:t>
        <w:tab/>
        <w:tab/>
        <w:t xml:space="preserve">      № 108</w:t>
        <w:tab/>
        <w:tab/>
        <w:tab/>
        <w:t xml:space="preserve"> х. Кугейский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«Обеспечение противодействия преступности»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 руководствуясь подпунктом 11 пункта 2 статьи 34 Устава муниципального образования «Ильин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единый аналитический план реализации муниципальной программы Ильинского сельского поселения «Обеспечение противодействия преступности» согласно приложения к настоящему распоряж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А.Н.Могиль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76" w:before="0" w:after="20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ода № 108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Единый аналитический план реализации муниципальной программы Иль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</w:rPr>
        <w:t>«</w:t>
      </w:r>
      <w:r>
        <w:rPr>
          <w:b/>
          <w:bCs/>
          <w:kern w:val="2"/>
        </w:rPr>
        <w:t>Обеспечение противодействия преступности</w:t>
      </w:r>
      <w:r>
        <w:rPr>
          <w:b/>
          <w:kern w:val="2"/>
        </w:rPr>
        <w:t>»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1080"/>
        <w:rPr>
          <w:kern w:val="2"/>
        </w:rPr>
      </w:pPr>
      <w:r>
        <w:rPr>
          <w:kern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государственной программы, мероприятия (результата)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Противодействие коррупции в Ильин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 1.1 «О</w:t>
            </w:r>
            <w:r>
              <w:rPr>
                <w:rFonts w:eastAsia="Calibri"/>
                <w:bCs/>
                <w:lang w:eastAsia="en-US"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eastAsia="Calibri"/>
                <w:lang w:eastAsia="en-US"/>
              </w:rPr>
              <w:t>орга</w:t>
              <w:softHyphen/>
              <w:t>нах местного самоуправ</w:t>
              <w:softHyphen/>
              <w:t xml:space="preserve">ления Ильи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1.2 «Создание условий для формирование антикоррупционного общественного мнения и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 1.3 «</w:t>
            </w:r>
            <w:r>
              <w:rPr>
                <w:rFonts w:eastAsia="Calibri"/>
                <w:bCs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нтрольная точка 1.3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Дюб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3.2. «Оплата произвед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Клименко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сектором экономики и финансов Вороная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(результат) 1.4 «Антикоррупционная экспертиза нормативных правовых актов и их про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Профилактика экстремизма и терроризма в Ильи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2.1 «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>нформационно-пропаган</w:t>
              <w:softHyphen/>
              <w:t>дистское противодействие терроризму и экстрем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нтрольная точка 2.3.1. «Проведены закупки товаров, работ, услуг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.3.2. «Произведена оплата за приобретенный тов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.3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(результат) 2.2 «</w:t>
            </w:r>
            <w:r>
              <w:rPr>
                <w:rFonts w:eastAsia="Calibri"/>
                <w:bCs/>
                <w:color w:val="000000"/>
                <w:lang w:eastAsia="en-US"/>
              </w:rPr>
              <w:t>Осуществлен комплекс мер по предупреждению террористических актов и   соблюдению правил поведения при их возникновении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Дюб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(результат) 2.3 «</w:t>
            </w:r>
            <w:r>
              <w:rPr>
                <w:rFonts w:eastAsia="Calibri"/>
                <w:bCs/>
                <w:color w:val="000000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Клименко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hyperlink" Target="https://login.consultant.ru/link/?req=doc&amp;base=RZB&amp;n=482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User</dc:creator>
  <dc:description/>
  <cp:keywords/>
  <dc:language>en-US</dc:language>
  <cp:lastModifiedBy>User</cp:lastModifiedBy>
  <cp:lastPrinted>2024-10-29T12:38:00Z</cp:lastPrinted>
  <dcterms:modified xsi:type="dcterms:W3CDTF">2025-07-10T14:01:00Z</dcterms:modified>
  <cp:revision>102</cp:revision>
  <dc:subject/>
  <dc:title/>
</cp:coreProperties>
</file>