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8 декабря 2024 г.</w:t>
        <w:tab/>
        <w:t xml:space="preserve">          </w:t>
        <w:tab/>
        <w:tab/>
        <w:t xml:space="preserve">      № 110</w:t>
        <w:tab/>
        <w:tab/>
        <w:tab/>
        <w:t xml:space="preserve"> х. Кугейский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«Энергосбережение и повышение энергетической эффективности»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 руководствуясь подпунктом 11 пункта 2 статьи 34 Устава муниципального образования «Ильин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единый аналитический план реализации муниципальной программы Ильинского сельского поселения «Энергосбережение и повышение энергетической эффективности» согласно приложения к настоящему распоряж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А.Н.Могиль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76" w:before="0" w:after="200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8.12.2024 года № 1</w:t>
      </w:r>
      <w:r>
        <w:rPr>
          <w:sz w:val="28"/>
          <w:szCs w:val="28"/>
          <w:lang w:val="en-US"/>
        </w:rPr>
        <w:t>10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Единый аналитический план реализации муниципальной программы Иль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</w:rPr>
        <w:t>«</w:t>
      </w:r>
      <w:r>
        <w:rPr>
          <w:b/>
          <w:bCs/>
          <w:kern w:val="2"/>
        </w:rPr>
        <w:t>Энергосбережение и повышение энергетической эффективности</w:t>
      </w:r>
      <w:r>
        <w:rPr>
          <w:b/>
          <w:kern w:val="2"/>
        </w:rPr>
        <w:t>»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государственной программы, мероприятия (результата)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color w:val="000000"/>
              </w:rPr>
              <w:t>Повышение энергетической эффективности сетей уличного освеще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  <w:lang w:val="en-US"/>
              </w:rPr>
              <w:t>8</w:t>
            </w:r>
            <w:r>
              <w:rPr>
                <w:rStyle w:val="1"/>
                <w:b/>
                <w:color w:val="00000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1.1. Мероприятия по ремонту,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нтрольная точка 1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Ильинского сельского поселения в соответствии с утвержденным планом - графиком зак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sz w:val="28"/>
                <w:szCs w:val="28"/>
                <w:lang w:eastAsia="en-US"/>
              </w:rPr>
              <w:t>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2. «Оплата произвед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3. «Перераспределение экономии, оптимизация расходов областного бюджета по результатам проведенных закупок товаров, работ,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еализация энергосберегающих мероприятий в учреждениях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  <w:lang w:val="en-US"/>
              </w:rPr>
              <w:t>0</w:t>
            </w:r>
            <w:r>
              <w:rPr>
                <w:rStyle w:val="1"/>
                <w:b/>
                <w:color w:val="00000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1.1 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1.1 «Проведены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1.2 «Осуществлен монито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User</dc:creator>
  <dc:description/>
  <cp:keywords/>
  <dc:language>en-US</dc:language>
  <cp:lastModifiedBy>User</cp:lastModifiedBy>
  <cp:lastPrinted>2025-07-11T16:17:00Z</cp:lastPrinted>
  <dcterms:modified xsi:type="dcterms:W3CDTF">2025-07-11T13:18:00Z</dcterms:modified>
  <cp:revision>106</cp:revision>
  <dc:subject/>
  <dc:title/>
</cp:coreProperties>
</file>