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24 февраля 2025 г.</w:t>
        <w:tab/>
        <w:t xml:space="preserve">          </w:t>
        <w:tab/>
        <w:tab/>
        <w:t xml:space="preserve">  № 16</w:t>
        <w:tab/>
        <w:tab/>
        <w:tab/>
        <w:t xml:space="preserve"> х. Кугейский           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штатное</w:t>
      </w:r>
    </w:p>
    <w:p>
      <w:pPr>
        <w:pStyle w:val="Normal"/>
        <w:rPr/>
      </w:pPr>
      <w:r>
        <w:rPr>
          <w:sz w:val="28"/>
          <w:szCs w:val="28"/>
        </w:rPr>
        <w:t>расписания на 2025 го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решением Собрания депутатов Ильинского сельского поселения от 24.02.2025 № 78 «О внесении изменений в решение от 26.10.2016 № 8 «Об оплате труда и дополнительных гарантиях муниципальных служащих в Ильинском сельском поселении», руководствуясь подпунктом 11 пункта 2 статьи 34 Устава муниципального образования «Ильинское сельское поселение»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штатное расписание на 2025 год согласно приложения к настоящему распоряжению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ведущего специалиста Клименко Г.Н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 и применяется к правоотношениям, возникшим с 01 января 2025 год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А.Н.Могильны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919734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5:00Z</dcterms:created>
  <dc:creator>User</dc:creator>
  <dc:description/>
  <cp:keywords/>
  <dc:language>en-US</dc:language>
  <cp:lastModifiedBy>User</cp:lastModifiedBy>
  <cp:lastPrinted>2025-02-24T15:14:00Z</cp:lastPrinted>
  <dcterms:modified xsi:type="dcterms:W3CDTF">2025-02-24T12:14:00Z</dcterms:modified>
  <cp:revision>55</cp:revision>
  <dc:subject/>
  <dc:title/>
</cp:coreProperties>
</file>