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05"/>
        <w:gridCol w:w="3968"/>
      </w:tblGrid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23 июня 2025 год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Куг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</w:t>
      </w:r>
      <w:r>
        <w:rPr>
          <w:color w:val="000000"/>
          <w:sz w:val="28"/>
          <w:szCs w:val="20"/>
        </w:rPr>
        <w:t>об осуществлении муниципального контроля</w:t>
      </w:r>
      <w:r>
        <w:rPr>
          <w:b/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в сфере благоустройств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пунктом 2.7. решения Собрания депутатов Ильинского сельского поселения от 09.11.2021 № 10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 на территории Иль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дить доклад о результатах обобщения правоприменительной практики по муниципальному контролю в сфере благоустройства на территории Ильинского сельского поселения за 2024 год, согласно приложен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Иль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i/>
        </w:rPr>
        <w:t>Иль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3.06.2025 года № 30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клад о результатах обобщения правоприменительной практики по муниципальному контролю в сфере благоустройства на территории Ильинского сельского поселения за 2024 год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лад о результатах обобщения правоприменительной практики Администрации Ильинского сельского поселения по контролю в сфере благоустройства за 2023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униципальном контроле в сфере благоустрой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en-US"/>
        </w:rPr>
        <w:t>Проведение муниципального контроля в сфере благоустройств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в соответствии с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ей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>- Уставом Ильинского сельского поселения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шением Совета депутатов Ильинского сельского поселения от 09.11.2021г. № 10 </w:t>
      </w:r>
      <w:r>
        <w:rPr>
          <w:bCs/>
          <w:sz w:val="28"/>
          <w:szCs w:val="28"/>
          <w:lang w:eastAsia="en-US"/>
        </w:rPr>
        <w:t>Об утверждении   положения «О муниципальном контроле в сфере благоустройства   на территории      Ильинского сельского поселения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й задачей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  <w:lang w:eastAsia="en-US"/>
        </w:rPr>
        <w:t xml:space="preserve">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фонда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  <w:lang w:eastAsia="en-US"/>
        </w:rPr>
        <w:t xml:space="preserve"> федеральными законами и законами Ростовской области отношений в </w:t>
      </w:r>
      <w:r>
        <w:rPr>
          <w:rFonts w:eastAsia="Calibri"/>
          <w:sz w:val="28"/>
          <w:szCs w:val="28"/>
          <w:lang w:eastAsia="en-US"/>
        </w:rPr>
        <w:t>сфере благоустройства</w:t>
      </w:r>
      <w:r>
        <w:rPr>
          <w:sz w:val="28"/>
          <w:szCs w:val="28"/>
          <w:lang w:eastAsia="en-US"/>
        </w:rPr>
        <w:t>, а также муниципальными правовыми актами Иль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благоустройства территории Ильинского сельского поселения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рганизации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</w:t>
      </w:r>
      <w:r>
        <w:rPr>
          <w:rFonts w:eastAsia="Calibri"/>
          <w:color w:val="00000A"/>
          <w:sz w:val="28"/>
          <w:szCs w:val="28"/>
          <w:lang w:eastAsia="ar-SA"/>
        </w:rPr>
        <w:t>в сфере благоустройства</w:t>
      </w:r>
      <w:r>
        <w:rPr>
          <w:color w:val="00000A"/>
          <w:sz w:val="28"/>
          <w:szCs w:val="28"/>
          <w:lang w:eastAsia="ar-SA"/>
        </w:rPr>
        <w:t>. (далее – обязательных требований), а именн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Ильинского сельского поселения, утвержденных решением Собрания депутатов Иль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Ильинского сельского поселения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контрольных мероприятиях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ые проверки по муниципальному контролю в отношении юридических лиц и индивидуальных предпринимателей на 2024 год запланированы не были, внеплановые проверки не осуществлялись</w:t>
      </w:r>
      <w:r>
        <w:rPr>
          <w:color w:val="000000"/>
          <w:sz w:val="28"/>
          <w:szCs w:val="20"/>
        </w:rPr>
        <w:t xml:space="preserve"> ввиду отсутствия основан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Выводы и предложения по итогам организации и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ида 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едопущения нарушений обязательных требований, </w:t>
      </w:r>
      <w:r>
        <w:rPr>
          <w:rFonts w:eastAsia="Calibri" w:cs="Calibri"/>
          <w:sz w:val="28"/>
          <w:szCs w:val="28"/>
          <w:lang w:eastAsia="en-US"/>
        </w:rPr>
        <w:t xml:space="preserve">установленных законодательством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муниципального образования, размещаются нормативные правовые акты, содержащие обязательные требования, оценка соблюдения которых является предметом муниципального контроля в сфере благоустройства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960"/>
      <w:jc w:val="center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User</cp:lastModifiedBy>
  <cp:lastPrinted>2025-06-23T10:34:00Z</cp:lastPrinted>
  <dcterms:modified xsi:type="dcterms:W3CDTF">2025-06-23T07:34:00Z</dcterms:modified>
  <cp:revision>28</cp:revision>
  <dc:subject/>
  <dc:title> </dc:title>
</cp:coreProperties>
</file>