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 ЕГОРЛЫКСКИЙ РАЙОН</w:t>
      </w:r>
    </w:p>
    <w:p>
      <w:pPr>
        <w:pStyle w:val="3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БРАНИЕ ДЕПУТАТОВ ИЛЬИН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540" w:firstLine="540"/>
        <w:jc w:val="left"/>
        <w:rPr>
          <w:b/>
          <w:b/>
          <w:bCs/>
          <w:szCs w:val="28"/>
        </w:rPr>
      </w:pPr>
      <w:r>
        <w:rPr/>
        <w:t xml:space="preserve">                                                    </w:t>
      </w:r>
      <w:r>
        <w:rPr/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1 октября 2011  года                  № 82                           х. Кугейский</w:t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/>
      </w:pPr>
      <w:r>
        <w:rPr>
          <w:b w:val="false"/>
        </w:rPr>
        <w:t>депутатов Ильин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20.07.2009 года № 28 «О бюджетном процессе </w:t>
      </w:r>
    </w:p>
    <w:p>
      <w:pPr>
        <w:pStyle w:val="ConsPlusTitle"/>
        <w:rPr/>
      </w:pPr>
      <w:r>
        <w:rPr>
          <w:b w:val="false"/>
        </w:rPr>
        <w:t>в муниципальном образовани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Ильинское сельское поселение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Ильинского сельского поселения от 20.07.2009 года № 28 «О бюджетном процессе в муниципальном образовании «Ильинское сельское поселение» следующие изменения: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>1) в статье 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части 3: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 xml:space="preserve">после слов «на очередной финансовый год» дополнить словами </w:t>
        <w:br/>
        <w:t>«и плановый период»;</w:t>
      </w:r>
    </w:p>
    <w:p>
      <w:pPr>
        <w:pStyle w:val="Normal"/>
        <w:autoSpaceDE w:val="false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>2) в части 2 статьи 4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после слов «на очередной финансовый год» дополнить словами </w:t>
        <w:br/>
        <w:t>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в статье 6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части 1 после слов «в очередном финансовом году» дополнить словами «и плановом периоде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 в статье 12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 пункте 1  слова «проекты среднесрочного финансового плана Ильинского сельского поселения,» исключить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статью 14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1. Контрольно-счетный орган Ильинского сельского поселения осуществляет полномочия в сфере муниципального финансового контроля в соответствии с федеральным и областным законодательством.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части 2, 3 и 6 слова «орган муниципального финансового контроля» заменить на «контрольно-счетный орган Ильинского сельского поселения» в соответствующем падеже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в) в части 3 слова «от 11 января 1995 года № 4-ФЗ «О Счетной палате Российской Федерации»,» заменить словами «от 7 февраля 2011 года № 6-ФЗ «Об общих принципах организации и деятельности контрольно-счетных </w:t>
        <w:br/>
        <w:t>органов субъектов Российской Федерации и муниципальных образований»,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г) часть 4 дополнить словами «главные администраторы доходов бюджета Ильинского сельского поселения и главные администраторы источников финансирования дефицита бюджета Ильинского сельского поселения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д) </w:t>
      </w:r>
      <w:r>
        <w:rPr>
          <w:sz w:val="28"/>
          <w:szCs w:val="28"/>
        </w:rPr>
        <w:t>дополнить частью 9 следующего содержания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«9. Главные администраторы доходов бюджета Ильинского сельского поселения и главные администраторы источников финансирования дефицита бюджета Ильинского сельского поселения осуществляют финансовый контроль за поступлением соответствующих доходных источников в местный бюджет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6) в статье 16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7) в статье 17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абзацем следующего содержани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«Непосредственное составление проекта бюджета осуществляет сектор экономики и финансов Администрации Ильинского сельского поселения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8) в статье 19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части 3 после слов «на очередной финансовый год» дополнить словами 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9) в статье 24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 части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0) в статье 27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а) 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части 3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и плановом периоде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бщий объем условно утверждаемых (утвержденных) расходов на первый год планового периода в объеме не менее 2,5 процента общего объема расходов местного бюджета, на второй год планового периода в объеме не менее 5 процентов общего объема расходов местного бюджета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местного бюджета бюджетные ассигнования;»;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>пункт 6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пункт 7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) части 4, 5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1) в статье 28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 абзаце первом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пункты 2, 3, 4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пункт 5 признать утратившим силу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пункты 6, 7, 8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в части 2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2) наименование главы 6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3) в статье 29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) дополнить частями 2, 3 следующего содержания: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«2. Проект Решения Собрания депутатов Ильинского сельского поселения о бюджете Ильинского сельского поселения на очередной финансовый год и плановый период уточняет показатели утвержденного бюджета Ильинского сельского поселения планового периода и утверждает показатели второго года планового периода составляемого бюджета Ильинского сельского поселения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. Уточнение параметров планового периода утверждаемого местного бюджета предусматривает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1) утверждение уточнений показателей, являющихся предметом рассмотрения проекта </w:t>
      </w:r>
      <w:r>
        <w:rPr>
          <w:spacing w:val="2"/>
          <w:sz w:val="28"/>
          <w:szCs w:val="28"/>
        </w:rPr>
        <w:t xml:space="preserve">Решения Собрания депутатов Ильинского сельского поселения о бюджете Ильинского сельского поселения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(или) видам расходов местного бюджета.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4) в статье 30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5) в статье 31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Наименование, часть 4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6) наименование статьи 3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7) в статье 33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, пункт 2 части 1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б) в части 2: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18) в статье 34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pacing w:val="2"/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б) в части 1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 xml:space="preserve">после слов «на очередной финансовый год» дополнить словами </w:t>
        <w:br/>
        <w:t>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19) наименование главы 7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20) в статье 35: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</w:t>
      </w:r>
      <w:r>
        <w:rPr>
          <w:spacing w:val="2"/>
          <w:sz w:val="28"/>
          <w:szCs w:val="28"/>
        </w:rPr>
        <w:t xml:space="preserve">после слов «на текущий финансовый год» </w:t>
      </w:r>
      <w:r>
        <w:rPr>
          <w:sz w:val="28"/>
          <w:szCs w:val="28"/>
        </w:rPr>
        <w:t>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б) в части 1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pacing w:val="2"/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в) в части 2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pacing w:val="2"/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в) дополнить частью 3 следующего содержания: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>
          <w:sz w:val="28"/>
          <w:szCs w:val="28"/>
        </w:rPr>
        <w:t xml:space="preserve">«3. В случае сокращения общего объема доходов местного бюджета в </w:t>
      </w:r>
      <w:r>
        <w:rPr>
          <w:spacing w:val="2"/>
          <w:sz w:val="28"/>
          <w:szCs w:val="28"/>
        </w:rPr>
        <w:t>плановом</w:t>
      </w:r>
      <w:r>
        <w:rPr>
          <w:sz w:val="28"/>
          <w:szCs w:val="28"/>
        </w:rPr>
        <w:t xml:space="preserve">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21) в статье 36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а) часть 3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б) в части 4: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лова «в областной закон об областном бюджете» заменить словами «в</w:t>
      </w:r>
      <w:r>
        <w:rPr>
          <w:spacing w:val="2"/>
          <w:sz w:val="28"/>
          <w:szCs w:val="28"/>
        </w:rPr>
        <w:t xml:space="preserve"> Решение Собрания депутатов Ильинского сельского поселения о бюджете Ильинского сельского поселения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в случае перераспределения бюджетных ассигнований между текущим финансовым годом и плановым периодом – в пределах предусмотренных </w:t>
      </w:r>
      <w:r>
        <w:rPr>
          <w:spacing w:val="2"/>
          <w:sz w:val="28"/>
          <w:szCs w:val="28"/>
        </w:rPr>
        <w:t xml:space="preserve">Решением Собрания депутатов Ильинского сельского поселения о бюджете Ильинского сельского поселения </w:t>
      </w:r>
      <w:r>
        <w:rPr>
          <w:sz w:val="28"/>
          <w:szCs w:val="28"/>
        </w:rPr>
        <w:t>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2) наименование, части 1, 2 статьи 42 после слов «на текущий финансовый год» дополнить словами «и плановый период».</w:t>
      </w:r>
    </w:p>
    <w:p>
      <w:pPr>
        <w:pStyle w:val="Normal"/>
        <w:autoSpaceDE w:val="false"/>
        <w:spacing w:before="24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pacing w:val="2"/>
          <w:sz w:val="28"/>
          <w:szCs w:val="28"/>
        </w:rPr>
        <w:t>Настоящее Решение вступает в силу со дня его подписания, за исключением подпункта «в» пункта 5 статьи 1 настоящего Решения, который вступает в силу с 1 октября 2011 года.</w:t>
      </w:r>
    </w:p>
    <w:p>
      <w:pPr>
        <w:pStyle w:val="Normal"/>
        <w:tabs>
          <w:tab w:val="clear" w:pos="708"/>
          <w:tab w:val="left" w:pos="2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Ильинского сельского поселения                          И.В.Осипов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0:00Z</dcterms:created>
  <dc:creator>Казаченкова</dc:creator>
  <dc:description/>
  <cp:keywords/>
  <dc:language>en-US</dc:language>
  <cp:lastModifiedBy>Customer</cp:lastModifiedBy>
  <cp:lastPrinted>2011-10-31T11:46:00Z</cp:lastPrinted>
  <dcterms:modified xsi:type="dcterms:W3CDTF">2011-10-31T08:47:00Z</dcterms:modified>
  <cp:revision>15</cp:revision>
  <dc:subject/>
  <dc:title>ПРОЕКТ</dc:title>
</cp:coreProperties>
</file>