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ЛЬ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О внесении изменений в решение Собрания депутатов Ильинского сельского поселения от 29.03.2012 г. № 94.1 «Об утверждении Программы комплексного развитие систем коммунальной инфраструктуры муниципального образования «Ильинское сельское поселение» на 2012-2015г.г. и на период до 2025 год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rPr/>
      </w:pPr>
      <w:r>
        <w:rPr/>
        <w:t>Ильинского сельского поселения                                                                06 мая 2024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некоторых пунктов программы комплексного развития системы коммунальной </w:t>
      </w:r>
      <w:r>
        <w:rPr>
          <w:rFonts w:eastAsia="Calibri"/>
          <w:bCs/>
          <w:sz w:val="28"/>
          <w:szCs w:val="28"/>
          <w:lang w:eastAsia="en-US"/>
        </w:rPr>
        <w:t>инфраструктуры муниципального образования «Ильинское сельское поселени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пунктом 7 статьи 49 Устава муниципального образования «Ильинское сельское поселение», Собрание депутатов Ильин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в приложение к решению Собрания депутатов Ильинского сельского поселения </w:t>
      </w:r>
      <w:r>
        <w:rPr>
          <w:bCs/>
          <w:sz w:val="28"/>
          <w:szCs w:val="28"/>
        </w:rPr>
        <w:t xml:space="preserve">от 29.03.2012 г. № 94.1 «Об утверждении Программы комплексного развитие систем коммунальной инфраструктуры муниципального образования «Ильинское сельское поселение» на 2012-2015г.г. и на период до 2025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нкт 4 раздела «Основные мероприятия Программы» Паспорта Программы комплексного развития систем коммунальной инфраструктуры муниципального образования «Ильинское сельское поселение» изложить в ново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Водоснабж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• Капитальный ремонт водопроводных сетей в х. Ильинский (ул. Паркова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Капитальный ремонт водопроводных сетей в х. Кугей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приборов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ление ПСД на капитальный ремонт водопроводных сетей в х. Кугей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питальный ремонт и строительство новых разводящих сетей водопровода в населенных пункт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овка приборов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ройство кольцевой сети с тупиковыми участками объединённого хозяйственно-питьевого, противопожарного и поливочного водопровода диаметром  225^63 м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льинского сельского поселения</w:t>
        <w:tab/>
        <w:t xml:space="preserve">                                   В.В.Пед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Кугейский</w:t>
      </w:r>
    </w:p>
    <w:p>
      <w:pPr>
        <w:pStyle w:val="Normal"/>
        <w:jc w:val="both"/>
        <w:rPr/>
      </w:pPr>
      <w:r>
        <w:rPr>
          <w:sz w:val="28"/>
          <w:szCs w:val="28"/>
        </w:rPr>
        <w:t>«06» ма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</w:t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11</dc:creator>
  <dc:description/>
  <cp:keywords/>
  <dc:language>en-US</dc:language>
  <cp:lastModifiedBy>IlinSpAdmin</cp:lastModifiedBy>
  <cp:lastPrinted>2024-05-07T12:38:00Z</cp:lastPrinted>
  <dcterms:modified xsi:type="dcterms:W3CDTF">2024-05-07T09:45:00Z</dcterms:modified>
  <cp:revision>22</cp:revision>
  <dc:subject/>
  <dc:title>РОССИЙСКАЯ ФЕДЕРАЦИЯ</dc:title>
</cp:coreProperties>
</file>