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ОБРАНИЕ ДЕПУТАТОВ ИЛЬИН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ИЛЬИНСКОГО СЕЛЬСКОГО ПОСЕЛЕНИЯ ЕГОРЛЫКСКОГО РАЙОНА ЗА 2023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Normal"/>
        <w:ind w:hanging="0"/>
        <w:rPr/>
      </w:pPr>
      <w:r>
        <w:rPr>
          <w:sz w:val="24"/>
        </w:rPr>
        <w:t>Ильинского сельского поселения                                                                 30 мая 2024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отчет об исполнении бюджета поселения за 2023 год по доходам в сумме 9484,5 тыс. рублей, по расходам в сумме 8729,9 тыс. рублей с превышением доходов над расходами (профицит бюджета поселения) в сумме 754,6 тыс. рублей и со следующими показателями:</w:t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Ильинского сельского поселения Егорлыкского района по кодам классификации доходов бюджета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Ильинского сельского поселения Егорлыкского района по ведомственной структуре расходов бюджета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Ильинского сельского поселения Егорлыкского района по разделам и подразделам классификации расходов бюджета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Ильинского сельского поселения Егорлыкского района по кодам классификации источников финансирования дефицитов бюджета за 2023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 сельского поселения</w:t>
        <w:tab/>
        <w:t xml:space="preserve">                                         В.В.Педы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х.Кугейский</w:t>
      </w:r>
    </w:p>
    <w:p>
      <w:pPr>
        <w:pStyle w:val="Normal"/>
        <w:rPr/>
      </w:pPr>
      <w:r>
        <w:rPr>
          <w:szCs w:val="28"/>
        </w:rPr>
        <w:t>«30» мая 2024 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3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IlinSpAdmin</cp:lastModifiedBy>
  <cp:lastPrinted>2021-04-21T16:02:00Z</cp:lastPrinted>
  <dcterms:modified xsi:type="dcterms:W3CDTF">2024-05-30T09:12:00Z</dcterms:modified>
  <cp:revision>188</cp:revision>
  <dc:subject/>
  <dc:title>Проект внесен</dc:title>
</cp:coreProperties>
</file>